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/>
        </w:rPr>
        <w:t xml:space="preserve">                     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/>
        </w:rPr>
        <w:t>Zastupitelstvo obce Žítková</w:t>
      </w:r>
    </w:p>
    <w:p>
      <w:pPr>
        <w:pStyle w:val="Normal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      </w:t>
      </w:r>
      <w:r>
        <w:rPr>
          <w:b/>
          <w:sz w:val="40"/>
        </w:rPr>
        <w:t>P O Z V Á N K A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ve smyslu § 93 zákona č. 128/2000 Sb., o obcích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                    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s v o l á v á m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                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2/2011 zasedání zastupitelstva obce Žítková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Typ zasedání:            řádné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Číslo zasedání:          2/2011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Termín zasedání:       27.5.2011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Místo zasedání:         zasedací místnost obecního úřadu Žítková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Zahájení zasedání:    17.00 hod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Program zasedání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1. Schválení programu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2. Volba ověřovatelů zápisu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3. Schválení rozpočtu na rok 2011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4. Volba výborů: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a/ finanční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b/ kontrolní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c/ sociální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5. Volba starosty - funkce: uvolněný - neuvolněný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6. Schválení odměn zastupitelů obc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7. Zpráva o finanční situaci obc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8. Různé: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- webové stránky obce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- vodovod - příjmy, výdaje</w:t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 xml:space="preserve">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/>
        </w:rPr>
        <w:t>- žádosti o finanční příspěvek apod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9. Diskus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10. Závěr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v Žítkové dne  19.5.2011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Josef Pernička, v. r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starosta obce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/>
        </w:rPr>
        <w:t xml:space="preserve">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3:21Z</dcterms:created>
  <dc:creator>Obec Žítková</dc:creator>
  <dc:description/>
  <dc:language>en-US</dc:language>
  <cp:lastModifiedBy>Obec Žítková</cp:lastModifiedBy>
  <cp:lastPrinted>2011-05-24T14:08:00Z</cp:lastPrinted>
  <cp:revision>1</cp:revision>
  <dc:subject/>
  <dc:title/>
</cp:coreProperties>
</file>