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542290</wp:posOffset>
            </wp:positionV>
            <wp:extent cx="4641215" cy="108077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70C0"/>
          <w:sz w:val="36"/>
          <w:szCs w:val="36"/>
        </w:rPr>
      </w:pPr>
      <w:r>
        <w:rPr>
          <w:rFonts w:cs="Arial" w:ascii="Arial" w:hAnsi="Arial"/>
          <w:i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Program na :  březen 2020</w:t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510"/>
        <w:gridCol w:w="7632"/>
      </w:tblGrid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Do  30.4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20. VÝROČÍ ZALOŽENÍ STŘEDNÍHO ODBORNÉHO UČILIŠTĚ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UHERSKÝ BROD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oyer DK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Do  31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AMARÁDKA POHÁD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2060"/>
              </w:rPr>
              <w:t>Knihovna Fr. Kožíka – pobočka Máj pořádá pro všechny malé i velké umělce výtvarnou soutěž „Kamarádka Pohádka“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Obrázky odevzdávejte na pobočce Máj – Knihovna Fr. Kožík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a zadní stranu prosím uveďte: jméno a příjmení, věk, školu a třídu.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  2.3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út   3.3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á  6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ARNÍ PRÁZDNINY V PLANETÁRI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otevírací doba v průběhu prázdnin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ndělí 2.3.  10:00 hod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úterý     3.3.  17:00 hod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átek    6.3.  17:00 hod.                                        Planetárium v Domě kultury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 4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ROCHÁZKA PLANETÁRNÍ STEZKOU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raz u modelu Slunce vedle velkých schodů nad nádražím.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/>
            </w:pPr>
            <w:r>
              <w:rPr>
                <w:rFonts w:cs="Arial" w:ascii="Arial" w:hAnsi="Arial"/>
                <w:color w:val="002060"/>
              </w:rPr>
              <w:t xml:space="preserve">Procházka zahrnuje výklad u jednotlivých planet, zastavení v digitálním 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lanetáriu a na konci akce na hvězdárně, za jasného počasí pozorování 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lunce.</w:t>
            </w:r>
          </w:p>
          <w:p>
            <w:pPr>
              <w:pStyle w:val="Normal"/>
              <w:spacing w:before="0" w:after="0"/>
              <w:ind w:left="1413" w:hanging="1413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případě nepříznivého počasí akce zrušena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0:00 hod.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čt   5.3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</w:rPr>
              <w:t>a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út  12.5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AJEMSTVÍ STARÝCH FOTOAPARÁTŮ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alá sbírka starých fotoaparátů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nihovna Fr. Kožíka Panský dům  - 1. patro – foyer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čt   5.3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  </w:t>
            </w:r>
            <w:r>
              <w:rPr>
                <w:rFonts w:cs="Arial" w:ascii="Arial" w:hAnsi="Arial"/>
                <w:b/>
                <w:color w:val="002060"/>
              </w:rPr>
              <w:t>a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út   12.5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75 LET POTÉ …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 HISTORICKÝCH FOTOGRAFIÍ UHERSKÉHO BRODU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ři příležitosti 75. výročí osvobození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nihovna Fr. Kožíka Panský dům  - 1. patro – foyer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út  10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OSEF KLÍMA – „ZLOČIN KOLEM NÁS“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ednáška spojená s besedou  o kriminalitě mládeže, která vychází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e skutečných případů, které Josef  Klíma jako novinář, spisovatel a reportér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žil. Tento pořad je speciálně zaměřen na mezní situace, v nichž se studenti mohou z nedostatku zkušeností stát jak pachateli, tak i oběťmi trestné činnosti (dobrovolná i násilná prostituce u děvčat a chlapců, najímání mladistvých k převozu drog, zbraní, kradených automobilů  a další aktuální témata). Pro II. stupeň ZŠ a SŠ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ab/>
              <w:tab/>
              <w:tab/>
              <w:tab/>
              <w:t>velký sál DK   11:00 hod.   55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 11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AK PŘIPRAVIT TĚLO NA JAR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Jak vyčistit a podpořit trávicí systém bylinkami a vhodnou stravou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ednáší paní</w:t>
            </w:r>
            <w:r>
              <w:rPr>
                <w:rFonts w:cs="Arial" w:ascii="Arial" w:hAnsi="Arial"/>
                <w:b/>
                <w:color w:val="002060"/>
              </w:rPr>
              <w:t xml:space="preserve"> Dagmar Langová</w:t>
            </w:r>
            <w:r>
              <w:rPr>
                <w:rFonts w:cs="Arial" w:ascii="Arial" w:hAnsi="Arial"/>
                <w:color w:val="002060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řádá Knihovna Františka Kožíka Uherský Brod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alý sál DK    16:00 hod.   5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á  13.3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</w:rPr>
              <w:t>a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e  19.4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VÝSTAVA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LASTIMIL MAHDAL – OBRAZ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rnisáž výstavy v pátek 13.3. v 17:00 hod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Úvodní slovo: Miroslav Potyka, hudební produkce: country beat FÉNIX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Galerie DK Panský dům     20,-1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 18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INIPÁRTY S KARLEM ŠÍPEM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Zábavná show Karla Šípa na motivy televizního pořadu Všechnopárty, tentokrát</w:t>
            </w:r>
            <w:r>
              <w:rPr>
                <w:rFonts w:cs="Arial" w:ascii="Arial" w:hAnsi="Arial"/>
                <w:b/>
                <w:color w:val="002060"/>
              </w:rPr>
              <w:t xml:space="preserve"> s hostem J. A. Náhlovským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inipárty je nová zábavná talk show, která je volnou alternativou velmi úspěšného televizního pořadu Všechnopárty. Oba pořady pojí to nejdůležitější – osoba moderátora, komentátora a baviče Karla Šípa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 Uherského Brodu dorazí se svým hostem Josefem Aloisem Náhlovským. Ve volném dialogu proberou umělecké začátky této ikony českého humoru, jeho zážitky ze studentských let a spoustu dalšího. Moderátor slibuje, že rozhodně nebudou chybět otázky na témata vskutku specifická, co se nejen osoby Aloise Náhlovského týče. Těmi jsou sportovní aktivity i cesty do zahraničí, opředené veselými historkami. Improvizovaná show volně navazuje na styl televizního pořadu Všechnopárty. Minipárty využívá možnosti moderátora a jeho hosta být svým divákům na dosah mimo televizní kamery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rámci pořadu dostanou prostor i dotazy diváků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19:00 hod.    39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čt   19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IDÉ V ŽIVOTĚ J. A. KOMENSKÉH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řednáší </w:t>
            </w:r>
            <w:r>
              <w:rPr>
                <w:rFonts w:cs="Arial" w:ascii="Arial" w:hAnsi="Arial"/>
                <w:b/>
                <w:color w:val="002060"/>
              </w:rPr>
              <w:t>PhDr. Miroslava Poláková, Ph.D.</w:t>
            </w:r>
            <w:r>
              <w:rPr>
                <w:rFonts w:cs="Arial" w:ascii="Arial" w:hAnsi="Arial"/>
                <w:color w:val="00206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řádá Knihovna Františka Kožíka Uherský Brod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nihovna Fr. Kožíka Panský dům     17:00 hod.   5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á  20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002060"/>
              </w:rPr>
              <w:t>JAK SVÍTIT SPRÁVNĚ NA PAMÁTKY</w:t>
              <w:br/>
            </w:r>
            <w:r>
              <w:rPr>
                <w:rFonts w:cs="Arial" w:ascii="Arial" w:hAnsi="Arial"/>
                <w:color w:val="002060"/>
              </w:rPr>
              <w:t>Přednáší</w:t>
            </w:r>
            <w:r>
              <w:rPr>
                <w:rFonts w:cs="Arial" w:ascii="Arial" w:hAnsi="Arial"/>
                <w:b/>
                <w:color w:val="002060"/>
              </w:rPr>
              <w:t xml:space="preserve"> Jan Kondziolk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iCs/>
                <w:color w:val="002060"/>
              </w:rPr>
              <w:t>Slavnostní osvětlení památek je stále se rozšiřujícím fenoménem. Jak ale svítit, aby to co nejméně škodilo noční přírodě a obloze nad hlavou?</w:t>
            </w:r>
            <w:r>
              <w:rPr>
                <w:rFonts w:cs="Arial" w:ascii="Arial" w:hAnsi="Arial"/>
                <w:color w:val="00206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DYŽ SVĚTLO SVÍTÍ, TMA NEMÁ ŠANC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Přednáší</w:t>
            </w:r>
            <w:r>
              <w:rPr>
                <w:rFonts w:cs="Arial" w:ascii="Arial" w:hAnsi="Arial"/>
                <w:b/>
                <w:color w:val="002060"/>
              </w:rPr>
              <w:t xml:space="preserve"> Radim Toman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ednáška shrnuje zajímavé úryvky z bible týkající se noci, tmy a střídání dne a noci, které mají přesah k modernímu narušování nočního životního prostředí a světelnému znečištění."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vězdárna     19:00 hod.    50,-Kč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a příznivého počasí následuje po přednáškách pozorování noční oblohy.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  21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ELTSKÝ TELEGRAF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"Pojďte s námi přivítat jaro a vyhlížet světelné signály z Velké Javořiny, Lopeníku, Králova, Sv. Antonínka a Černé hory a předat je formou světlic dál!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gram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8:00 – hledání zlatého keltského pokladu, opékání klobásek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19:00 – přednáška O keltském telegrafu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9:30 –  vyhlížení a předávání signálů, ohňostro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Doporučené vybavení: teplé oblečení, klobásky, baterka, triedr, libovolný ohňostroj nebo jiný zdroj intenzivního světla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„</w:t>
            </w:r>
            <w:r>
              <w:rPr>
                <w:rFonts w:cs="Arial" w:ascii="Arial" w:hAnsi="Arial"/>
                <w:color w:val="002060"/>
              </w:rPr>
              <w:t>První jarní sobotu večer se tzv. čerti vydávají na vrcholky významných kopců a navzájem se spojují pomocí světelného signálu, který vysílají z jednoho stanoviště na druhé po dohodnutých trasách přes celou republiku."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vězdárna    18:00 hod.      vstup volný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  21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KATAPULT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NOSTALGIA TOUR 2020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euvěřitelný reprezentační program provede posluchače celou dlouhou kariérou skupiny /est.1975/ od nostalgických vzpomínek na mládí (a nejen fanoušků) až do žhavé současnosti. Během jediného večera a samotného koncertu tak prostřednictvím stále živých písniček prožije auditorium a kapela také díky emocionálnímu náboji spolu celý život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19:00 hod.   45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čt   26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IVA BITTOVÁ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 host CM OLŠV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va Bittová je česká zpěvačka, houslistka a herečka. Patří k nejvýraznějším osobnostem české alternativní hudební scény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chází z národnostně smíšené rodiny – otec Koloman Bitto byl známý muzikant, původem z jižního Slovenska; matka Lidmila, učitelka v mateřské školce, pocházela ze Slovácka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ystudovala hudebně dramatický obor na konzervatoři v Brně, zpěv a houslovou hru. Vedle toho spolupracovala jako zpěvačka s Brněnským rozhlasovým orchestrem lidových nástrojů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ozsah jejích aktivit je pozoruhodný – v hudbě od vlastních interpretací lidových písní přes experimentální jazz, rock až po houslové aplikace skladeb vážné hudby a operní zpěv. V roce 2004 účinkovala v newyorské Carnegie Hall v roli Elvíry v Mozartově opeře Don Giovanni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roce 2007 se rozhodla dočasně přestěhovat do USA, do údolí Hudson Valley. A v roce 2018 uprostřed přírody založila soukromou hlasovou školu Žingora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Uherském Brodě vystoupí společně s Ivou i cimbálová muzika Olšava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  19:00 hod.    35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á   27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EČER S PANEM ANDERSENEM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a zpívání nás naladí Pěvecký sbor AMOSEK, COMENIUS Uh. Brod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olný čas vyplní čtení, soutěže a jednoduchá skládanka Trpaslíčka Knihovníčka a možná nás překvapí mladí divadelníci z Havřic a jejich Budulínek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 bude i večerní půjčování knížek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mte si dobrou náladu, rodiče, babičky, dědečky i sourozence!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kce je pro děti do 10 let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případě zájmu se na akci můžete přihlásit v dětském oddělení knihovny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2060"/>
              </w:rPr>
              <w:t>Knihovna Fr. Kožíka Panský dům  - odd. pro děti    17:00-21:00 hod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stup zdarma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á   27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002060"/>
              </w:rPr>
              <w:t xml:space="preserve">MÓDNÍ PŘEHLÍDKA SVATEBNÍCH, SPOLEČENSKÝCH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 DĚTSKÝCH ŠATŮ – Svatební studio DáM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Benefiční akce „Pomozme Lukášovi Podolanovi“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 xml:space="preserve">Lukašovi je 18 let a byla mu diagnostikovaná DMO-spastická kvadruparéza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Kvůli této nemoci nemůže sedět, mluvit, chodit a je plně odkázán na pomoc druhé osoby. Dorozumívá se očním kontaktem a dokáže si svou řečí říci co chce a co se mu líbí a co n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Škola mu pomáhá jak po sociální, tak i po psychické stránc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Je velmi obtížné si u někoho získat důvěru, ale lidé v něj věří a chtějí mu pomoct s prostředky pro "DELFÍNOVU TERAPII"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Organizátor akce: Marina Cábová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lavní sponzor: Město Uherský Brod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 spolupráci: Robert Kohel – pánské obleky Kohel s.r.o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větinářství: Lenka Milarová – Květiny z lásky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udba : skupina Mudrlant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odelky a modely připraví vizážistka Miroslava Velecká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17:00 hod.     vstupné dobrovolné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   28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HAOS IN HEAD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Makej! Tour 2020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oncert uherskobrodské crossoverové skupiny spojené s křestem</w:t>
            </w:r>
            <w:r>
              <w:rPr>
                <w:rFonts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D</w:t>
            </w:r>
            <w:r>
              <w:rPr>
                <w:rFonts w:cs="Arial" w:ascii="Arial" w:hAnsi="Arial"/>
                <w:b/>
                <w:color w:val="002060"/>
              </w:rPr>
              <w:t xml:space="preserve"> Hořím</w:t>
            </w:r>
            <w:r>
              <w:rPr>
                <w:rFonts w:cs="Arial" w:ascii="Arial" w:hAnsi="Arial"/>
                <w:color w:val="002060"/>
              </w:rPr>
              <w:t>.</w:t>
            </w:r>
            <w:r>
              <w:rPr>
                <w:rFonts w:cs="Arial" w:ascii="Arial" w:hAnsi="Arial"/>
                <w:b/>
                <w:color w:val="002060"/>
              </w:rPr>
              <w:t xml:space="preserve"> </w:t>
              <w:br/>
            </w:r>
            <w:r>
              <w:rPr>
                <w:rFonts w:cs="Arial" w:ascii="Arial" w:hAnsi="Arial"/>
                <w:color w:val="002060"/>
              </w:rPr>
              <w:t>Host: kapela</w:t>
            </w:r>
            <w:r>
              <w:rPr>
                <w:rFonts w:cs="Arial" w:ascii="Arial" w:hAnsi="Arial"/>
                <w:b/>
                <w:color w:val="002060"/>
              </w:rPr>
              <w:t xml:space="preserve"> NOHOW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ředprodej vstupenek: Trafika U Kopca (ul. Weberova 2)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 Restaurace U Rochů (Naardenská 161)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foyer velkého sálu   19:00 hod.     150,-Kč v předprodeji, 180,-Kč na místě  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út   31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ŮJ NEJLEPŠÍ KAMARÁD 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2060"/>
              </w:rPr>
              <w:t>Eric Assou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tipná komedie s nečekanými situacemi a zvraty, která vás bude bavit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 xml:space="preserve">Bernard a Phillippe jsou nejlepší přátelé, a přece tolik rozdílní. Bernard pracuje na skvělém postu v rodinném podniku své ženy Nelly, zároveň doplácí na svou vášeň sukničkáře. Svou milenku dokonce přivede do jiného stavu. </w:t>
              <w:tab/>
              <w:t xml:space="preserve">Kdyby </w:t>
              <w:tab/>
              <w:t>se o tom dozvěděla jeho manželka, přišel by o všechno. Proto požádá o pomoc svého kamaráda Phillippea, dobráka od kosti, který žije spořádaně se svou přítelkyní Alicí a nemá peněz nazbyt. Tím se roztáčí vynalézavý kolotoč situací a zápletek, na jehož konci není vůbec jisté, zda se Phillippeovi nezhroutí jeho vztah s Alicí a zda Bernardovi všechny jeho lži neprojdou…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Komediální archetyp hravého lháře, který se dokáže vykroutit i ze zdánlivě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ezvýchodných situací a vymýšlí si s takovou intenzitou, jako by to byl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skutečně zažil, migruje světovou dramatikou od antiky přes Alarcóna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orneille, Goldoniho až právě po Érica Assouse, který svou inteligentní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 důvtipnou komedii Můj nejlepší kamarád napsal v roce 2011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 xml:space="preserve">Hrají: Aleš Háma, Petr Motloch, Tereza Kostková, Nela Boudová,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Michaela Sejnová / Lucie Okonová.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ivadlo v Rytířské, Praha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 19:00 hod.    470,-420,-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řipravujeme na duben 2020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čt    2.4.</w:t>
        <w:tab/>
        <w:t>NOSÁČKOVA DOBRODRUŽSTVÍ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Hlavní postavou příběhu je malý panáček, kterého si truhlář vyřeže ze dřeva. </w:t>
        <w:tab/>
        <w:tab/>
        <w:t xml:space="preserve">K velkému mistrovu nadšení panáček ožije, ovšem nepůsobí svému tátovi </w:t>
        <w:tab/>
        <w:tab/>
        <w:t xml:space="preserve">jenom radost. Tak jako jiné děti má i on spoustu chyb a jedná podle své </w:t>
        <w:tab/>
        <w:tab/>
        <w:tab/>
        <w:t xml:space="preserve">vlastní úvahy, avšak bez zkušenosti s následky svých činů. A tak se často </w:t>
        <w:tab/>
        <w:tab/>
        <w:t xml:space="preserve">dostává do nepříjemných situací a prožívá různá zklamání, až nakonec </w:t>
        <w:tab/>
        <w:tab/>
        <w:tab/>
        <w:t xml:space="preserve">pochopí, že nelze vždy jednat tak, jak jej právě napadne, a že poslouchat </w:t>
        <w:tab/>
        <w:tab/>
        <w:t>tatínkovy rady se vyplácí.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Pohádka je určena dětem od 3 - 9 let.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Hraje Hravé divadlo Brno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velký sál DK     9:30 hod     60,-Kč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t   15.4.</w:t>
        <w:tab/>
        <w:t>ČOCHTAN VYPRAVUJE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Legendární komedie, která vás skvěle pobaví a ve které si JOSEF DVOŘÁK </w:t>
        <w:tab/>
        <w:tab/>
        <w:t>zahraje největšího z vodníků – Vodníka Čochtana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V komediálním příběhu, zasazeném do pomyslného jihoamerického státu </w:t>
        <w:tab/>
        <w:tab/>
        <w:t xml:space="preserve">Missitucky, hraje vlastně hlavní roli hrnec plný zlata. Jihočech Josef Novák jej </w:t>
        <w:tab/>
        <w:tab/>
        <w:t xml:space="preserve">před odchodem z domova ukradne třeboňskému vodníkovi Čochtanovi v </w:t>
        <w:tab/>
        <w:tab/>
        <w:t xml:space="preserve">naivní víře, že díky němu v Americe snadno zbohatne a své jediné dceři Káče </w:t>
        <w:tab/>
        <w:tab/>
        <w:t>tak zajistí bezstarostný život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A protože zmíněný hrnec má navíc kouzelnou moc splnit tři přání, není tu </w:t>
        <w:tab/>
        <w:tab/>
        <w:t>nouze o překvapivé dramatické zápletky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Divotvorný hrnec není ovšem pohádkou v tradičním slova smyslu, protože v </w:t>
        <w:tab/>
        <w:tab/>
        <w:t>něm převládají ryze lidské problémy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Na motivy hry V+W „Divotvorný hrnec“, v osobité úpravě nejslavnějšího </w:t>
        <w:tab/>
        <w:tab/>
        <w:tab/>
        <w:t xml:space="preserve">českého představitele vodníků Josefa Dvořáka. Představení mělo premiéru v </w:t>
        <w:tab/>
        <w:tab/>
        <w:t>roce 1993 v Divadle ABC v Praze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"Přes lehký děj a kouzelné písničky a také přes Vás, pane Werichu, se na </w:t>
        <w:tab/>
        <w:tab/>
        <w:t xml:space="preserve">jevišti pokouším divákům v hledišti dodat dobrou náladu, pohodu a štěstí." </w:t>
        <w:tab/>
        <w:tab/>
        <w:t>Josef Dvořák.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Divadelní společnost Josefa Dvořáka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>Hrají: Josef Dvořák, Markéta Hrubešová / Stanislava Topinková,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Karel Gult, Vlasta Kahovcová / Blanka Tůmová, Rostislav Trtík / Jan Burda,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>Lambrini Chaciosová / Nela Friebová, Jiří Veit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 xml:space="preserve">velký sál DK    19:00 hod.   </w:t>
        <w:tab/>
        <w:t>480,-430,-Kč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čt   16.4.</w:t>
        <w:tab/>
        <w:t>BESEDA SE SPISOVATELKOU PETROU DVOŘÁKOVOU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malý sál DK    9:30 hod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á   17.4.</w:t>
        <w:tab/>
        <w:t>JAKUB SMOLÍK – TOUR 60'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ab/>
        <w:tab/>
        <w:t>Speciální narozeninový koncert s Petrem Kolářem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Jakub Smolík letos slaví své životní jubileum. Ač na to nevypadá, oslaví již své </w:t>
        <w:tab/>
        <w:tab/>
        <w:t xml:space="preserve">šedesáté narozeniny. K tomuto významnému jubileu jsou připravené speciální </w:t>
        <w:tab/>
        <w:tab/>
        <w:t xml:space="preserve">narozeninové koncerty. 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 xml:space="preserve">V programu zazní největší hity jeho kariéry i duety s Petrem Kolářem, jehož </w:t>
        <w:tab/>
        <w:tab/>
        <w:t xml:space="preserve">písně také obohatí program koncertu. 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velký sál DK    19:00 hod.   490,-Kč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o   18.4.</w:t>
        <w:tab/>
        <w:t>PRODANÁ NEVĚSTA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Bedřich Smetana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>Komická zpěvohra na slova Karla Sabiny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Mařenka miluje Jeníka a Jeník miluje Mařenku. Jenže rodiče Mařenky se </w:t>
        <w:tab/>
        <w:tab/>
        <w:t xml:space="preserve">dohodnou na jejím budoucím sňatku s rodiči Vaška. Jenom Jeníkova chytrost </w:t>
        <w:tab/>
        <w:tab/>
        <w:t xml:space="preserve">a neohroženost přispěje ke zdárnému konci opery, v níž „dobrá věc se </w:t>
        <w:tab/>
        <w:tab/>
        <w:tab/>
        <w:t>podařila a věrná láska zvítězila“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To je v krátkosti děj opery, která byla poprvé uvedena roku 1866 a která se </w:t>
        <w:tab/>
        <w:tab/>
        <w:t xml:space="preserve">stala vlastně součástí národního kulturního bohatství. Dnes již ovšem není </w:t>
        <w:tab/>
        <w:tab/>
        <w:t xml:space="preserve">Prodaná nevěsta nedotknutelným pokladem, který může být pouze pietně </w:t>
        <w:tab/>
        <w:tab/>
        <w:t xml:space="preserve">interpretován. Odlišný úhel pohledu, důraz na jiné hodnoty díla, to už si </w:t>
        <w:tab/>
        <w:tab/>
        <w:tab/>
        <w:t xml:space="preserve">vyzkoušela mnohá tuzemská profesionální divadla. Spolek divadelních </w:t>
        <w:tab/>
        <w:tab/>
        <w:tab/>
        <w:t xml:space="preserve">ochotníků Alois Jirásek, Úpice zvolil verzi, kterou vymyslel v 80. letech </w:t>
        <w:tab/>
        <w:tab/>
        <w:tab/>
        <w:t xml:space="preserve">zkušený kvartet královéhradeckých tvůrců – Josef Krofta, Miloslav Klíma, Jiří </w:t>
        <w:tab/>
        <w:tab/>
        <w:t xml:space="preserve">Vyšohlíd a Petr Matásek – pro loutkové divadlo DRAK, kde ovšem slovo </w:t>
        <w:tab/>
        <w:tab/>
        <w:t xml:space="preserve">„loutkové“ by bylo lepší nahrazovat přesnějším „alternativní“. Na této koncepci </w:t>
        <w:tab/>
        <w:tab/>
        <w:t xml:space="preserve">byl podstatný nápad Jiřího Vyšohlída (mimo jiné: rodáka z Trutnova) – sólové </w:t>
        <w:tab/>
        <w:tab/>
        <w:t xml:space="preserve">árie či duety převést na sbory. V Úpici to však znamenalo, že se účinkující </w:t>
        <w:tab/>
        <w:tab/>
        <w:t xml:space="preserve">téměř dva roky pravidelně scházeli a učili se zpívat, aby tento hudební projekt </w:t>
        <w:tab/>
        <w:tab/>
        <w:t xml:space="preserve">zvládli. Jeho iniciátorem byl Vladimír Hetflejš, který se také ujal režie a byl </w:t>
        <w:tab/>
        <w:tab/>
        <w:t xml:space="preserve">především hybnou silou celého procesu přípravy inscenace. A ta se povedla! </w:t>
        <w:tab/>
        <w:tab/>
        <w:t xml:space="preserve">Premiéra byla v únoru 2018 – úspěšná. Nejen kvalitou svého provedení, ale i </w:t>
        <w:tab/>
        <w:tab/>
        <w:t xml:space="preserve">svou úžasnou náladou a atmosférou, ze které bylo až do poslední řady v </w:t>
        <w:tab/>
        <w:tab/>
        <w:t xml:space="preserve">hledišti cítit, jak těch téměř 50 lidí na jevišti je radostných, šťastných a </w:t>
        <w:tab/>
        <w:tab/>
        <w:tab/>
        <w:t>veselých – a jak je to opravdu baví tam zpívat, hrát..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Následovaly stejně úspěšné reprízy a také účast na krajské soutěžní divadelní </w:t>
        <w:tab/>
        <w:tab/>
        <w:t xml:space="preserve">přehlídce v Ústí nad Orlicí, kde se spolek se svou „Prodankou“ stal vlastně </w:t>
        <w:tab/>
        <w:tab/>
        <w:t xml:space="preserve">absolutním vítězem: 5 čestných uznání a 6 cen za herecké výkony, za </w:t>
        <w:tab/>
        <w:tab/>
        <w:tab/>
        <w:t xml:space="preserve">pěvecký výkon, za realizaci inscenace, za hudební a pěvecké nastudování, za </w:t>
        <w:tab/>
        <w:tab/>
        <w:t xml:space="preserve">kostýmní a scénické výpravy, za ... Cena byla udělena také za inscenaci, </w:t>
        <w:tab/>
        <w:tab/>
        <w:t>kterou porota nominovala na</w:t>
      </w:r>
      <w:r>
        <w:rPr>
          <w:rFonts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color w:val="002060"/>
        </w:rPr>
        <w:t>národní přehlídku ve Volyni.</w:t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velký sál DK     18:00 hod.   250,-Kč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o   20. 4.</w:t>
        <w:tab/>
        <w:t>BOLÍ VÁS ZÁDA? HLAVA?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Beseda s  chiropraktikem </w:t>
      </w:r>
      <w:r>
        <w:rPr>
          <w:rFonts w:cs="Arial" w:ascii="Arial" w:hAnsi="Arial"/>
          <w:b/>
          <w:color w:val="002060"/>
        </w:rPr>
        <w:t>Vincim Lászlem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Dozvíte se spoustu rad jak pomoci svému tělu, aby lépe pracovalo a nebolelo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color w:val="002060"/>
        </w:rPr>
        <w:t xml:space="preserve">    </w:t>
      </w:r>
      <w:r>
        <w:rPr>
          <w:rFonts w:cs="Arial" w:ascii="Arial" w:hAnsi="Arial"/>
          <w:color w:val="002060"/>
        </w:rPr>
        <w:tab/>
        <w:tab/>
        <w:t>Praktické ukázky z oblasti akupresury, čínské medicíny a alternativní</w:t>
        <w:tab/>
        <w:tab/>
        <w:tab/>
        <w:t xml:space="preserve">medicíny.  Bylinami  a stravou proti různým nemocem. 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Kavárna DK    17:00 hod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o   25.4.</w:t>
        <w:tab/>
        <w:t>KOUZELNÁ ŠKOLKA – MICHALOVI MAZLÍČCI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>MICHAL NESVADBA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Zábavné divadelní představení s Michalem z televizní Kouzelné školky.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 xml:space="preserve">Michal v Mazlíčcích představuje svoje miláčky ze zvířecí říše. Děti </w:t>
        <w:tab/>
        <w:tab/>
        <w:tab/>
        <w:t xml:space="preserve">prostřednictvím tohoto představení cestují v prostoru i čase. Během </w:t>
        <w:tab/>
        <w:tab/>
        <w:tab/>
        <w:t>představení se s Michalem přenesou na klidné a prosluněné místo v pralese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 xml:space="preserve">v Africe, kde potkají představitele těch nejvyšších, nejodvážnějších i </w:t>
        <w:tab/>
        <w:tab/>
        <w:tab/>
        <w:t xml:space="preserve">nejroztomilejších exotických zvířecích přátel. Pak už ale rychle zase zpátky v </w:t>
        <w:tab/>
        <w:tab/>
        <w:t>čase do Michalova dětství a jeho dětského pokojíčku…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velký sál DK     10:30 hod.    185,-Kč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ne   26.4.</w:t>
        <w:tab/>
        <w:t>JARNÍ KONCERT PĚVECKÉHO SBORU DVOŘÁK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velký sál DK    16:30 hod.</w:t>
      </w:r>
    </w:p>
    <w:p>
      <w:pPr>
        <w:pStyle w:val="Normal"/>
        <w:spacing w:before="0" w:after="0"/>
        <w:ind w:left="1413" w:hanging="1413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3" w:hanging="1413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3" w:hanging="1413"/>
        <w:rPr/>
      </w:pPr>
      <w:r>
        <w:rPr>
          <w:rFonts w:cs="Arial" w:ascii="Arial" w:hAnsi="Arial"/>
          <w:b/>
          <w:color w:val="002060"/>
        </w:rPr>
        <w:t>DIGITÁLNÍ PLANETÁRIUM V DOMĚ KULTURY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tevírací doba :  úterý, pátek: 17:00 hod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              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color w:val="002060"/>
        </w:rPr>
        <w:t xml:space="preserve">Pořady:  úterý:    Svět planet 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</w:t>
      </w:r>
      <w:r>
        <w:rPr>
          <w:rFonts w:cs="Arial" w:ascii="Arial" w:hAnsi="Arial"/>
          <w:color w:val="002060"/>
        </w:rPr>
        <w:t xml:space="preserve">pátek:    Obloha v březnu        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stupné:  dospělí:                             50,-Kč / osoba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děti, studenti a senioři:     30,-Kč / osoba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rodinné:                          100,-Kč / 2 dospělí, 2 děti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školy:                               20,-Kč / osoba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ořad trvá 40 minut, začátky vždy v celou hodinu (dle provozní doby jednotlivých dnů)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color w:val="002060"/>
        </w:rPr>
        <w:t>Minimální počet návštěvníků: 4 osoby, maximální 30 osob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ávštěvy o větším počtu účastníků nebo v jiných termínech dohodněte prosím předem 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a emailu:  </w:t>
      </w:r>
      <w:hyperlink r:id="rId3">
        <w:r>
          <w:rPr>
            <w:rStyle w:val="InternetLink"/>
            <w:rFonts w:cs="Arial" w:ascii="Arial" w:hAnsi="Arial"/>
            <w:color w:val="002060"/>
          </w:rPr>
          <w:t>hvezdarna@ub.cz</w:t>
        </w:r>
      </w:hyperlink>
      <w:r>
        <w:rPr>
          <w:rFonts w:cs="Arial" w:ascii="Arial" w:hAnsi="Arial"/>
          <w:color w:val="002060"/>
        </w:rPr>
        <w:t xml:space="preserve">   </w:t>
      </w:r>
    </w:p>
    <w:p>
      <w:pPr>
        <w:pStyle w:val="Normal"/>
        <w:spacing w:lineRule="auto" w:line="240" w:before="0" w:after="0"/>
        <w:ind w:left="1418" w:hanging="1418"/>
        <w:jc w:val="center"/>
        <w:rPr/>
      </w:pPr>
      <w:r>
        <w:rPr>
          <w:rFonts w:cs="Arial" w:ascii="Arial" w:hAnsi="Arial"/>
          <w:i/>
          <w:color w:val="002060"/>
        </w:rPr>
        <w:t>Změna programu vyhraz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Předprodej vstupenek v Galerii DK – Panský dům, tel. 703 177 776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 xml:space="preserve">úterý 13-17 hod., středa 9-12, 13-17 hod., čtvrtek, pátek 13-17 hod.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nebo on-line www.dk.ub.c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- Vstupenky na pořad jsou v předprodeji minimálně 6 týdnů před termínem konání pořad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- Rezervace vstupenek platí 7 dn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206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iCs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200025</wp:posOffset>
            </wp:positionV>
            <wp:extent cx="2242185" cy="129603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328295</wp:posOffset>
            </wp:positionV>
            <wp:extent cx="2771775" cy="118427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0965</wp:posOffset>
            </wp:positionH>
            <wp:positionV relativeFrom="paragraph">
              <wp:posOffset>1905000</wp:posOffset>
            </wp:positionV>
            <wp:extent cx="2771775" cy="803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or11">
    <w:name w:val="color_1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vezdarna@ub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1:00Z</dcterms:created>
  <dc:creator>uzivatel</dc:creator>
  <dc:description/>
  <cp:keywords/>
  <dc:language>en-US</dc:language>
  <cp:lastModifiedBy>uzivatel</cp:lastModifiedBy>
  <cp:lastPrinted>2019-12-16T11:22:00Z</cp:lastPrinted>
  <dcterms:modified xsi:type="dcterms:W3CDTF">2020-02-19T12:51:00Z</dcterms:modified>
  <cp:revision>22</cp:revision>
  <dc:subject/>
  <dc:title/>
</cp:coreProperties>
</file>