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542290</wp:posOffset>
            </wp:positionV>
            <wp:extent cx="4641215" cy="108077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70C0"/>
          <w:sz w:val="36"/>
          <w:szCs w:val="36"/>
        </w:rPr>
      </w:pPr>
      <w:r>
        <w:rPr>
          <w:rFonts w:cs="Arial" w:ascii="Arial" w:hAnsi="Arial"/>
          <w:i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Program na :  únor 2020</w:t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510"/>
        <w:gridCol w:w="7632"/>
      </w:tblGrid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o   14.2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T A MAT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nteraktivní výstava pro děti a dospělé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 oblíbeným večerníčkem hravě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•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Originální scény z natáčení večerníčku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•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Historie animovaného filmu Pat a Mat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•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Animační dílna s praxinoskopem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•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Herna a fotokoutek – na návštěvě u Pata a Mat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•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Kino s projekcí filmu – Pat a Mat ve filmu (2016, 80 minut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•</w:t>
            </w: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Další interaktivní prvky a hry s motivem Pata a Mat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mítání filmu Pat a Mat ve filmu (2016, 80 minut) 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- pondělí až pátek v 13:00 a 15:00 hod.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- dopolední promítání dle upraveného programu pro ZŠ a MŠ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(informace o čase v galerii)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- sobota a neděle v 10:00, 13:00 a 15:00 hod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tevřeno denně od 9:00 do 17:00 hodi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ab/>
              <w:t xml:space="preserve">             Galerie DK Panský dům      80 Kč dospělí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2060"/>
              </w:rPr>
              <w:t>50 Kč děti, studenti, senioři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2060"/>
              </w:rPr>
              <w:t>150 Kč rodinné (2 dospělí + 2 děti)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o  25.2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 OBRAZŮ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UHERSKOBRODSKO V OBRAZECH MICHAELY VILDOVÉ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nihovna Fr. Kožíka Panský dům – 1. patro - foyer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o  25.2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 LOUTEK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nihovna Fr. Kožíka Panský dům  - 1. patro - foyer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    1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PORTOVNÍ P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2060"/>
              </w:rPr>
              <w:t>K tanci a poslechu hrají SHOWBAND Pavla Březiny a MixBand, diskotéka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valitní moravská odrůdová vína, občerstvení a bohatá tombol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2060"/>
              </w:rPr>
              <w:t>Předprodej vstupenek: Sportovní hala TJ Spartak, U Stadionu 2295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tel. 572 634 577, po-pá 10:00-16:00 hod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   20:00 hod.    270,- 22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   3.2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</w:rPr>
              <w:t>a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út  31.3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AMARÁDKA POHÁD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2060"/>
              </w:rPr>
              <w:t>Knihovna Fr. Kožíka – pobočka Máj pořádá pro všechny malé i velké umělce výtvarnou soutěž „Kamarádka Pohádka“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Obrázky odevzdávejte na pobočce Máj – Knihovna Fr. Kožík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a zadní stranu prosím uveďte: jméno a příjmení, věk, školu a třídu.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    8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XVIII. FARNÍ PLES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 tanci a poslechu hraje dechová hudba ŽADOVJÁCI ze Žádovic.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programu vystoupí folklorní soubor HOLÚBEK.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bčerstvení a tombola zajištěna.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edprodej vstupenek: Farní úřad, Masarykovo náměstí 68, Uherský Brod,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el. 572 632 074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ab/>
              <w:tab/>
              <w:t>velký sál DK   19:30 hod.   20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  10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TUKTUKEM Z THAJSKA AŽ NA MORAV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Cestovatelský stand up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hajsko, Myanmar, Indie, Nepál, Írán, Turecko, Bulharsko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 xml:space="preserve">Přednáší </w:t>
            </w:r>
            <w:r>
              <w:rPr>
                <w:rFonts w:cs="Arial" w:ascii="Arial" w:hAnsi="Arial"/>
                <w:b/>
                <w:color w:val="002060"/>
              </w:rPr>
              <w:t>Tomáš Vejmola</w:t>
            </w:r>
            <w:r>
              <w:rPr>
                <w:rFonts w:cs="Arial" w:ascii="Arial" w:hAnsi="Arial"/>
                <w:color w:val="00206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edprodej vstupenek v Knihovně Fr. Kožíka – odd. pro dospělé čtenáře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alý sál DK   18:00 hod.    10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 12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ŮDLE NŮDLE ANEB ROŠŤAČÍME S DĚTM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Kdo je hravý, kdo rád zpívá, kdo rád luští hádanky? Kdo v kuchyni tajně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hraje místo bubnů na hrnky? Tůdle a Nůdle. Dva skřítkové, kteří žijí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 kouzelném lese, kde je možné cokoliv. Může se objevit kdokoli. A kdokoli může být kýmkoli.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Velmi interaktivní představení pro děti od dvou let. Představení plné hádanek, zpívání, hraní a ještě mnoho dalšího.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podání Divadla Scéna Zlín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  9:30 hod.       6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st   12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AMOSEK A COMENIUS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Vystoupení pro rodiče a přátele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alý sál DK     17:00 hod.     vstup zdarma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á  14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LES GYMNÁZIA J.A. KOMENSKÉHO UHERSKÝ BRO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 tanci a poslechu hraje HOT STRINGS a CM MLADÁ OHNICA.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edprodej vstupenek: Gymnázium J. A .Komenského, v kanceláři školy,</w:t>
            </w:r>
          </w:p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tel. 572 633 085.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ab/>
              <w:tab/>
              <w:t>velký sál DK    19:30 hod.    25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e  16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ARNEVAL SUPERHRDINŮ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ořádá Dům dětí a mládeže Uherský Brod.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 15:00 hod.    5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po  17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ZAZPÍVEJ, SLAVÍČKU 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edvýběrové kolo 45. ročníku přehlídky dětských interpretů lidových písn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Uherskobrodsko (oblast Uherskobrodsko, Kopanice, Luhačovské Zálesí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3:00-14:00 hod. / 5.-6. tří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4:00-15:00 hod. / 3.-4. tří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5:00-16:00 hod. / 1. – 2. tří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6:00-17:00 hod. / mateřské ško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7:00-17:30 hod. / 7.-8. tří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7:30-18:00 hod. / 9. tří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Uzávěrka přihlášek 10.2.2020. Přihlášky ke stažení: </w:t>
            </w:r>
            <w:hyperlink r:id="rId3">
              <w:r>
                <w:rPr>
                  <w:rStyle w:val="InternetLink"/>
                  <w:rFonts w:cs="Arial" w:ascii="Arial" w:hAnsi="Arial"/>
                  <w:color w:val="002060"/>
                  <w:u w:val="none"/>
                </w:rPr>
                <w:t>www.kkuh.cz</w:t>
              </w:r>
            </w:hyperlink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alý sál DK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 19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OKRSKOVÉ KOLO RECITAČNÍ SOUTĚŽE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pro žáky základních škol a víceletých gymnázií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 xml:space="preserve">Prezence 8:00-8:30 hod.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ab/>
              <w:tab/>
              <w:t>malý sál DK      8:00 hod.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  22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YSLIVECKÝ PLE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 tanci a poslechu hraje KASANOVA a cimbálová muzika FALEŠNICA. Zvěřinové speciality, bohatá tombola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 19:30 hod.    30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e  23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AŠANKOVÁ OBCHŮZKA V UHERSKÉM BRODĚ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UBORŮ OLŠAVA, OLDŠAVA, JAKUB A OLŠAVĚNK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Masopustní průvod se vydá ve 13:30 hodin od Domu kultury a bude mít postupně zastávky s předváděním mečových tanců před restauracemi „BALKÁN”, „U KARLA”, u „ZVONKOHRY”, u cukrárny „MIRIAM'S CAFE”, před hotelem „U BRÁNY”, před „PANSKÝM DOMEM”,  před „RADNICÍ” a „MUZEEM J. A. Komenského”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lý průvod projde historickou částí města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ed radnicí v 15:30 hod. přijmou fašančáry představitelé města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běhne zde též fašankové vystoupení souborů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002060"/>
              </w:rPr>
              <w:t>Pochovávání basy</w:t>
            </w:r>
            <w:r>
              <w:rPr>
                <w:rFonts w:cs="Arial" w:ascii="Arial" w:hAnsi="Arial"/>
                <w:color w:val="002060"/>
              </w:rPr>
              <w:t xml:space="preserve"> v 16:00 hod. v atriu Muzea J.A. Komenskéh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(vstup železnou branou) 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út   25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TIKETA VE ZKRATCE – LADISLAV ŠPAČEK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Etiketa ve zkratce aneb umění společenského vystupování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ábavný dvouhodinový pořad s </w:t>
            </w:r>
            <w:r>
              <w:rPr>
                <w:rFonts w:cs="Arial" w:ascii="Arial" w:hAnsi="Arial"/>
                <w:b/>
                <w:color w:val="002060"/>
              </w:rPr>
              <w:t>Ladislavem Špačkem</w:t>
            </w:r>
            <w:r>
              <w:rPr>
                <w:rFonts w:cs="Arial" w:ascii="Arial" w:hAnsi="Arial"/>
                <w:color w:val="002060"/>
              </w:rPr>
              <w:t>, který vás proved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ejčastějšími úskalími etikety. V naší přednášce se zaměříme na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- oblékání se všemi detaily (společenské oblečení a business dress code, praktické rady pro muže i pro ženy)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- kontaktní situace (představování, zdravení)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- společenské akce a účast na nich, pozvánky a jak jim rozumět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- etiketa běžných každodenních situací (na ulici, ve výtahu, v autě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restauraci, v divadle).</w:t>
              <w:tab/>
              <w:t xml:space="preserve">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lký sál DK   19:00 hod.    25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čt  27.2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</w:rPr>
              <w:t>a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út  31.3. 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20. VÝROČÍ ZALOŽENÍ STŘEDNÍHO ODBORNÉHO UČILIŠTĚ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UHERSKÝ BRO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Vernisáž ve čtvrtek 27.2.2020 v 17:00 hodin.</w:t>
            </w:r>
            <w:r>
              <w:rPr>
                <w:rFonts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oyer DK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čt   27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.R.S.A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„</w:t>
            </w:r>
            <w:r>
              <w:rPr>
                <w:rFonts w:cs="Arial" w:ascii="Arial" w:hAnsi="Arial"/>
                <w:color w:val="002060"/>
              </w:rPr>
              <w:t xml:space="preserve">P.R.S.A. jsou hořkou komedií, která vám natrhne bránici a dámskou jízdou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nejen pro ženy“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ra polského autora s podtitulem pět žen, tři generace, jedna rodina, stejný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sud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„</w:t>
            </w:r>
            <w:r>
              <w:rPr>
                <w:rFonts w:cs="Arial" w:ascii="Arial" w:hAnsi="Arial"/>
                <w:color w:val="002060"/>
              </w:rPr>
              <w:t>Život je plný omylů! A tak se klidně může stát, že místo velkolepé rodinné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slavy babiččina životního jubilea omylem vypravíte funus. Nezbývá pak nic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jiného, než vše brát s humorem a vystrojenou pohřební hostinu, na které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echybí svíčky, věnce ani sladké rakvičky, si užít jak se patří.“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„</w:t>
            </w:r>
            <w:r>
              <w:rPr>
                <w:rFonts w:cs="Arial" w:ascii="Arial" w:hAnsi="Arial"/>
                <w:color w:val="002060"/>
              </w:rPr>
              <w:t xml:space="preserve">Pět svérázných žen různého stáří si na oslavě babiččiných osmdesátin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pívá v rytmu blues a přitom procvičuje pánevní dno. Žádná z nich nezná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vého otce a každá má osobitý sebeironický humor…“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Hrají: Kristýna Leichtová, Ilona Svobodová, Eva Lecchiová, Jana Bernášková, Ivana Wojtylová, Jaromír Nosek / Richard Trsťan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Divadlo Palace, Praha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color w:val="002060"/>
              </w:rPr>
              <w:t>Vzhledem k většímu počtu vulgárních slov, která jsou nezbytnou součástí dialogů hry, není představení vhodné pro diváky mladší 15 let a diváky zvláště citlivé na tento způsob vyjadřování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ab/>
              <w:tab/>
              <w:tab/>
              <w:tab/>
              <w:t>velký sál DK    19:00 hod.   470,-42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á  28.2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LES STŘEDNÍ PRŮMYSLOVÉ ŠKOLY A OBCHODNÍ AKADEMI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002060"/>
              </w:rPr>
              <w:t>UHERSKÝ BROD</w:t>
              <w:tab/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 tanci a poslechu hraje KASANOVA, cimbálová muzika,  diskotéka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edprodej vstupenek: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SPŠOA, ul. Nivnická 1781, Uh. Brod, tel. 572 622 907,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PŠOA, Předbranská 415, Uh. Brod, tel. 572 637 317, 572 635 470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ab/>
              <w:t>velký sál DK    19:30 hod.    150,-100,-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řipravujeme na březen 2020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út   10.3.</w:t>
        <w:tab/>
        <w:t>JOSEF KLÍMA – „ZLOČIN KOLEM NÁS“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Přednáška spojená s besedou  o kriminalitě mládeže, která vychází 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 xml:space="preserve">ze skutečných případů, které Josef  Klíma jako novinář, spisovatel a reportér </w:t>
        <w:tab/>
        <w:tab/>
        <w:t xml:space="preserve">prožil. Tento pořad je speciálně zaměřen na mezní situace, v nichž se studenti </w:t>
        <w:tab/>
        <w:tab/>
        <w:t xml:space="preserve">mohou z nedostatku zkušeností stát jak pachateli, tak i oběťmi trestné činnosti </w:t>
        <w:tab/>
        <w:tab/>
        <w:t xml:space="preserve">(dobrovolná i násilná prostituce u děvčat a chlapců, najímání mladistvých 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k převozu drog, zbraní, kradených automobilů  a další aktuální témata)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>velký sál DK   11:00 hod.   55,-Kč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t   11.3.</w:t>
        <w:tab/>
        <w:t>JAK PŘIPRAVIT TĚLO NA JAR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Přednáší </w:t>
      </w:r>
      <w:r>
        <w:rPr>
          <w:rFonts w:cs="Arial" w:ascii="Arial" w:hAnsi="Arial"/>
          <w:b/>
          <w:color w:val="002060"/>
        </w:rPr>
        <w:t>Dagmar Langová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malý sál DK   16:00 hod.     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t  18.3.</w:t>
        <w:tab/>
        <w:t>MINIPÁRTY S KARLEM ŠÍPEM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Zábavná show Karla Šípa na motivy televizního pořadu Všechnopárty, </w:t>
        <w:tab/>
        <w:tab/>
        <w:tab/>
        <w:t xml:space="preserve">tentokrát s hostem </w:t>
      </w:r>
      <w:r>
        <w:rPr>
          <w:rFonts w:cs="Arial" w:ascii="Arial" w:hAnsi="Arial"/>
          <w:b/>
          <w:color w:val="002060"/>
        </w:rPr>
        <w:t>J. A. Náhlovským</w:t>
      </w:r>
      <w:r>
        <w:rPr>
          <w:rFonts w:cs="Arial" w:ascii="Arial" w:hAnsi="Arial"/>
          <w:color w:val="002060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 xml:space="preserve">Minipárty je nová zábavná talk show, která je volnou alternativou velmi </w:t>
        <w:tab/>
        <w:tab/>
        <w:tab/>
        <w:t xml:space="preserve">úspěšného televizního pořadu Všechnopárty. Oba pořady pojí to nejdůležitější </w:t>
        <w:tab/>
        <w:tab/>
        <w:t>– osoba moderátora, komentátora a baviče Karla Šípa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Do Uherského Brodu dorazí se svým hostem Josefem Aloisem Náhlovským. </w:t>
        <w:tab/>
        <w:tab/>
        <w:t xml:space="preserve">Ve volném dialogu proberou umělecké začátky této ikony českého humoru, </w:t>
        <w:tab/>
        <w:tab/>
        <w:t xml:space="preserve">jeho zážitky ze studentských let a spoustu dalšího. Moderátor slibuje, že </w:t>
        <w:tab/>
        <w:tab/>
        <w:t xml:space="preserve">rozhodně nebudou chybět otázky na témata vskutku specifická, co se nejen </w:t>
        <w:tab/>
        <w:tab/>
        <w:t xml:space="preserve">osoby Aloise Náhlovského týče. Těmi jsou sportovní aktivity i cesty do </w:t>
        <w:tab/>
        <w:tab/>
        <w:tab/>
        <w:t xml:space="preserve">zahraničí, opředené veselými historkami. Improvizovaná show volně navazuje </w:t>
        <w:tab/>
        <w:tab/>
        <w:t xml:space="preserve">na styl televizního pořadu Všechnopárty. Minipárty využívá možnosti </w:t>
        <w:tab/>
        <w:tab/>
        <w:tab/>
        <w:t>moderátora a jeho hosta být svým divákům na dosah mimo televizní kamery.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V rámci pořadu dostanou prostor i dotazy diváků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velký sál DK   19:00 hod.     390,-Kč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čt   19.3.</w:t>
        <w:tab/>
        <w:t>LIDÉ V ŽIVOTĚ J. A. KOMENSKÉH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Přednáší </w:t>
      </w:r>
      <w:r>
        <w:rPr>
          <w:rFonts w:cs="Arial" w:ascii="Arial" w:hAnsi="Arial"/>
          <w:b/>
          <w:color w:val="002060"/>
        </w:rPr>
        <w:t>PhDr. Miroslava Poláková, Ph.D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Knihovna Fr. Kožíka Panský dům    17:00 hod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o  21.3.</w:t>
        <w:tab/>
        <w:t xml:space="preserve">KATAPULT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 xml:space="preserve">Nostalgia Tour 2020 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Neuvěřitelný reprezentační program provede posluchače celou dlouhou </w:t>
        <w:tab/>
        <w:tab/>
        <w:tab/>
        <w:t xml:space="preserve">kariérou skupiny /est.1975/ od nostalgických vzpomínek na mládí (a nejen </w:t>
        <w:tab/>
        <w:tab/>
        <w:t xml:space="preserve">fanoušků) až do žhavé současnosti. Během jediného večera a samotného </w:t>
        <w:tab/>
        <w:tab/>
        <w:t xml:space="preserve">koncertu tak prostřednictvím stále živých písniček prožije auditorium a kapela </w:t>
        <w:tab/>
        <w:tab/>
        <w:t>také díky emocionálnímu náboji spolu celý život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velký sál DK    19:00 hod.    450,-Kč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čt  26.3.</w:t>
        <w:tab/>
        <w:t>IVA BITTOVÁ A HOST CM OLŠAVA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Iva Bittová je česká zpěvačka, houslistka a herečka. Patří k nejvýraznějším </w:t>
        <w:tab/>
        <w:tab/>
        <w:t>osobnostem české alternativní hudební scény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Pochází z národnostně smíšené rodiny – otec Koloman Bitto byl známý </w:t>
        <w:tab/>
        <w:tab/>
        <w:tab/>
        <w:t xml:space="preserve">muzikant, původem z jižního Slovenska; matka Lidmila, učitelka v mateřské </w:t>
        <w:tab/>
        <w:tab/>
        <w:t>školce, pocházela ze Slovácka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Vystudovala hudebně dramatický obor na konzervatoři v Brně, zpěv a </w:t>
        <w:tab/>
        <w:tab/>
        <w:tab/>
        <w:t xml:space="preserve">houslovou hru. Vedle toho spolupracovala jako zpěvačka s Brněnským </w:t>
        <w:tab/>
        <w:tab/>
        <w:tab/>
        <w:t>rozhlasovým orchestrem lidových nástrojů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Rozsah jejích aktivit je pozoruhodný – v hudbě od vlastních interpretací </w:t>
        <w:tab/>
        <w:tab/>
        <w:tab/>
        <w:t xml:space="preserve">lidových písní přes experimentální jazz, rock až po houslové aplikace skladeb </w:t>
        <w:tab/>
        <w:tab/>
        <w:t xml:space="preserve">vážné hudby a operní zpěv. V roce 2004 účinkovala v newyorské Carnegie </w:t>
        <w:tab/>
        <w:tab/>
        <w:t>Hall v roli Elvíry v Mozartově opeře Don Giovanni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V roce 2007 se rozhodla dočasně přestěhovat do USA, do údolí Hudson </w:t>
        <w:tab/>
        <w:tab/>
        <w:t xml:space="preserve">Valley. A v roce 2018 uprostřed přírody založila soukromou hlasovou školu </w:t>
        <w:tab/>
        <w:tab/>
        <w:t>Žingora.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V Uherském Brodě vystoupí společně s Ivou i cimbálová muzika Olšava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velký sál DK   19:00 hod.    350,-Kč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á  27.3.</w:t>
        <w:tab/>
        <w:t>PONOCOVÁNÍ S ANDERSENEM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Knihovna Fr. Kožíka Panský dům – odd. pro děti    17:00 hod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>so  28.3.</w:t>
        <w:tab/>
        <w:t xml:space="preserve">CHAOS IN HEAD - Makej! Tour 2020 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Křest CD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velký sál DK    19:00 hod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út   31.3.</w:t>
        <w:tab/>
        <w:t>MŮJ NEJLEPŠÍ KAMARÁD -</w:t>
      </w:r>
      <w:r>
        <w:rPr/>
        <w:t xml:space="preserve"> </w:t>
      </w:r>
      <w:r>
        <w:rPr>
          <w:rFonts w:cs="Arial" w:ascii="Arial" w:hAnsi="Arial"/>
          <w:b/>
          <w:color w:val="002060"/>
        </w:rPr>
        <w:t>Eric Assous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Vtipná komedie s nečekanými situacemi a zvraty, která vás bude bavit.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 xml:space="preserve">Bernard a Phillippe jsou nejlepší přátelé, a přece tolik rozdílní. Bernard pracuje </w:t>
        <w:tab/>
        <w:tab/>
        <w:t xml:space="preserve">na skvělém postu v rodinném podniku své ženy Nelly, zároveň doplácí 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 xml:space="preserve">na svou vášeň sukničkáře. Svou milenku dokonce přivede do jiného stavu. </w:t>
        <w:tab/>
        <w:tab/>
        <w:t xml:space="preserve">Kdyby </w:t>
        <w:tab/>
        <w:t>se o tom dozvěděla jeho manželka, přišel by o všechno. Proto požádá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o pomoc svého kamaráda Phillippea, dobráka od kosti, který žije spořádaně </w:t>
        <w:tab/>
        <w:tab/>
        <w:t xml:space="preserve">se svou přítelkyní Alicí a nemá peněz nazbyt. Tím se roztáčí vynalézavý </w:t>
        <w:tab/>
        <w:tab/>
        <w:tab/>
        <w:t xml:space="preserve">kolotoč situací a zápletek, na jehož konci není vůbec jisté, zda se Phillippeovi </w:t>
        <w:tab/>
        <w:tab/>
        <w:t>nezhroutí jeho vztah s Alicí a zda Bernardovi všechny jeho lži neprojdou…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 xml:space="preserve">Komediální archetyp hravého lháře, který se dokáže vykroutit i ze zdánlivě </w:t>
        <w:tab/>
        <w:tab/>
        <w:t xml:space="preserve">bezvýchodných situací a vymýšlí si s takovou intenzitou, jako by to byl </w:t>
        <w:tab/>
        <w:tab/>
        <w:tab/>
        <w:t xml:space="preserve">skutečně zažil, migruje světovou dramatikou od antiky přes Alarcóna, </w:t>
        <w:tab/>
        <w:tab/>
        <w:tab/>
        <w:t xml:space="preserve">Corneille, Goldoniho až právě po Érica Assouse, který svou inteligentní 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a důvtipnou komedii Můj nejlepší kamarád napsal v roce 2011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Hrají: Aleš Háma, Petr Motloch, Tereza Kostková, Nela Boudová,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color w:val="002060"/>
        </w:rPr>
        <w:t xml:space="preserve">    </w:t>
      </w:r>
      <w:r>
        <w:rPr>
          <w:rFonts w:cs="Arial" w:ascii="Arial" w:hAnsi="Arial"/>
          <w:color w:val="002060"/>
        </w:rPr>
        <w:tab/>
        <w:tab/>
        <w:t>Michaela Sejnová / Lucie Okonová.</w:t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Divadlo v Rytířské, Praha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elký sál DK    19:00 hod.    470,-420,-Kč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1413" w:hanging="1413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3" w:hanging="1413"/>
        <w:rPr/>
      </w:pPr>
      <w:r>
        <w:rPr>
          <w:rFonts w:cs="Arial" w:ascii="Arial" w:hAnsi="Arial"/>
          <w:b/>
          <w:color w:val="002060"/>
        </w:rPr>
        <w:t>DIGITÁLNÍ PLANETÁRIUM V DOMĚ KULTURY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tevírací doba :  úterý, pátek: 17:00 hod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              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color w:val="002060"/>
        </w:rPr>
        <w:t xml:space="preserve">Pořady:  úterý:    Svět planet 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</w:t>
      </w:r>
      <w:r>
        <w:rPr>
          <w:rFonts w:cs="Arial" w:ascii="Arial" w:hAnsi="Arial"/>
          <w:color w:val="002060"/>
        </w:rPr>
        <w:t xml:space="preserve">pátek:    Obloha v únoru         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stupné:  dospělí:                             50,-Kč / osoba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děti, studenti a senioři:     30,-Kč / osoba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rodinné:                          100,-Kč / 2 dospělí, 2 děti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školy:                               20,-Kč / osoba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ořad trvá 40 minut, začátky vždy v celou hodinu (dle provozní doby jednotlivých dnů)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color w:val="002060"/>
        </w:rPr>
        <w:t>Minimální počet návštěvníků: 4 osoby, maximální 30 osob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ávštěvy o větším počtu účastníků nebo v jiných termínech dohodněte prosím předem 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a emailu:  </w:t>
      </w:r>
      <w:hyperlink r:id="rId4">
        <w:r>
          <w:rPr>
            <w:rStyle w:val="InternetLink"/>
            <w:rFonts w:cs="Arial" w:ascii="Arial" w:hAnsi="Arial"/>
            <w:color w:val="002060"/>
          </w:rPr>
          <w:t>hvezdarna@ub.cz</w:t>
        </w:r>
      </w:hyperlink>
      <w:r>
        <w:rPr>
          <w:rFonts w:cs="Arial" w:ascii="Arial" w:hAnsi="Arial"/>
          <w:color w:val="002060"/>
        </w:rPr>
        <w:t xml:space="preserve">   </w:t>
      </w:r>
    </w:p>
    <w:p>
      <w:pPr>
        <w:pStyle w:val="Normal"/>
        <w:spacing w:lineRule="auto" w:line="240" w:before="0" w:after="0"/>
        <w:ind w:left="1418" w:hanging="1418"/>
        <w:jc w:val="center"/>
        <w:rPr/>
      </w:pPr>
      <w:r>
        <w:rPr>
          <w:rFonts w:cs="Arial" w:ascii="Arial" w:hAnsi="Arial"/>
          <w:i/>
          <w:color w:val="002060"/>
        </w:rPr>
        <w:t>Změna programu vyhraz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Předprodej vstupenek v Galerii DK – Panský dům, tel. 703 177 776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 xml:space="preserve">úterý 13-17 hod., středa 9-12, 13-17 hod., čtvrtek, pátek 13-17 hod.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nebo on-line www.dk.ub.c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- Vstupenky na pořad jsou v předprodeji minimálně 6 týdnů před termínem konání pořad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- Rezervace vstupenek platí 7 dn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206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iCs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200025</wp:posOffset>
            </wp:positionV>
            <wp:extent cx="2242185" cy="129603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328295</wp:posOffset>
            </wp:positionV>
            <wp:extent cx="2771775" cy="118427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0965</wp:posOffset>
            </wp:positionH>
            <wp:positionV relativeFrom="paragraph">
              <wp:posOffset>1905000</wp:posOffset>
            </wp:positionV>
            <wp:extent cx="2771775" cy="803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uh.cz/" TargetMode="External"/><Relationship Id="rId4" Type="http://schemas.openxmlformats.org/officeDocument/2006/relationships/hyperlink" Target="mailto:hvezdarna@ub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7:00Z</dcterms:created>
  <dc:creator>uzivatel</dc:creator>
  <dc:description/>
  <cp:keywords/>
  <dc:language>en-US</dc:language>
  <cp:lastModifiedBy>uzivatel</cp:lastModifiedBy>
  <cp:lastPrinted>2019-12-16T11:22:00Z</cp:lastPrinted>
  <dcterms:modified xsi:type="dcterms:W3CDTF">2020-01-21T13:16:00Z</dcterms:modified>
  <cp:revision>22</cp:revision>
  <dc:subject/>
  <dc:title/>
</cp:coreProperties>
</file>