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42290</wp:posOffset>
            </wp:positionV>
            <wp:extent cx="4641215" cy="108077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70C0"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Program na :  červenec a srpen 2019</w:t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510"/>
        <w:gridCol w:w="7632"/>
      </w:tblGrid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  14.7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„</w:t>
            </w:r>
            <w:r>
              <w:rPr>
                <w:rFonts w:cs="Arial" w:ascii="Arial" w:hAnsi="Arial"/>
                <w:b/>
                <w:color w:val="002060"/>
              </w:rPr>
              <w:t>BRODY V BRODĚ“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utovní výstava nejlepších fotografií fotosoutěže Brody v Brodě 201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ěst Český Brod, Havlíčkův Brod, Uherský Brod, Vyšší Brod, Železný Brod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Galerie DK Panský dům     20,-1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o  31.8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ETERÁNI V KNIHOVNĚ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ýstava retro motocyklů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nihovna Fr. Kožíka - Panský dům – foyer 1.patro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   1.7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 4.7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b/>
                <w:color w:val="002060"/>
              </w:rPr>
              <w:t>PŘÍMĚSTSKÝ TÁBOR V KNIHOVNĚ - PRÁZDNINY V KNIHOVNĚ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 děti od 6 do 12 let. Pro děti bude připraven program, zajímavé hry, tvořivé</w:t>
              <w:tab/>
              <w:t>dílny, pohybové aktivity a spoustu další zábavy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Přihlásit se můžete do 24.6.2019. Podrobnější informace získáte v knihovně  na tel. 572 805 127, email: </w:t>
            </w:r>
            <w:hyperlink r:id="rId3">
              <w:r>
                <w:rPr>
                  <w:rStyle w:val="InternetLink"/>
                  <w:rFonts w:cs="Arial" w:ascii="Arial" w:hAnsi="Arial"/>
                  <w:color w:val="002060"/>
                  <w:u w:val="none"/>
                </w:rPr>
                <w:t>tana.hribova@ub.cz</w:t>
              </w:r>
            </w:hyperlink>
            <w:r>
              <w:rPr>
                <w:rFonts w:cs="Arial" w:ascii="Arial" w:hAnsi="Arial"/>
                <w:color w:val="002060"/>
              </w:rPr>
              <w:t xml:space="preserve"> nebo na Facebooku Knihovna Františka Kožíka.</w:t>
            </w:r>
          </w:p>
          <w:p>
            <w:pPr>
              <w:pStyle w:val="Normal"/>
              <w:spacing w:before="0" w:after="0"/>
              <w:ind w:left="1410" w:hanging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</w:t>
            </w:r>
            <w:r>
              <w:rPr>
                <w:rFonts w:cs="Arial" w:ascii="Arial" w:hAnsi="Arial"/>
                <w:color w:val="002060"/>
              </w:rPr>
              <w:t>Knihovna Fr. Kožíka – pobočka Máj     8:00-14:30 hod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po  15.7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15.9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VÝSTAVA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VA SLAČÁLKOVÁ – KRESBY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foyer DK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út   16.7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ZOROVÁNÍ ČÁSTEČNÉHO ZATMĚNÍ MĚSÍCE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etní polorudý úplněk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Začátek polostínové fáze 20:43 hod.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ačátek částečného zatmění 22:01hod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Maximální fáze zatmění (65,3 %) 23:30 hod.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onec částečného zatmění 00:59 hod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 xml:space="preserve">Konec polostínové fáze 02:17 hod.        </w:t>
            </w:r>
            <w:r>
              <w:rPr>
                <w:rFonts w:cs="Arial" w:ascii="Arial" w:hAnsi="Arial"/>
                <w:b/>
                <w:color w:val="002060"/>
              </w:rPr>
              <w:tab/>
              <w:t xml:space="preserve">            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vězdárna od 20:00 hod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18.7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IREK KEMEL TRI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námý karikaturista a autor kreslených vtipů tentokrát v roli písničkáře a hráče na akordeon, kytaru a ukulele představí autorské písničky svébytné poetiky hudebně inspirované šansonem, blues, klezmer muzikou, městským folkem i hospodskými popěvky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Terasa DK (za nepříznivého počasí malý sál DK)    19:30 hod.    1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   20.7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RVNÍ ČLOVĚK (First Man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mítání filmu u příležitosti výročí přistání Apolla 11 na Měsíci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říběh astronauta Neila Armstronga (Ryan Gosling), který 21. července 1969 jako první člověk stanul na povrchu Měsíc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(Drama / Životopisný / Historický, USA / Japonsko 2018, 141 min.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V průběhu promítání i pozorování Měsíce.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2060"/>
              </w:rPr>
              <w:tab/>
              <w:t>Hvězdárna   21:30 hod.    50,-Kč</w:t>
            </w:r>
            <w:r>
              <w:rPr>
                <w:rFonts w:cs="Arial" w:ascii="Arial" w:hAnsi="Arial"/>
                <w:b/>
                <w:color w:val="002060"/>
              </w:rPr>
              <w:t xml:space="preserve">  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 24.7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LUES POD HVĚZDAMI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LIKA NJ BLUES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Koncert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novojičínské blues-rockové kapely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vězdárna (za nepříznivého počasí malý sál DK)    20:00 hod.     1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čt    1.8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</w:rPr>
              <w:t>a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 1.9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ŮLSTOLETÍ S CIMRMANEM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ýstava přibližující padesátileté působení Divadla Járy Cimrmana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 osobnost Járy Cimrmana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rnisáž ve čtvrtek 1.8. v 17:00 hod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/>
            </w:pPr>
            <w:r>
              <w:rPr>
                <w:rFonts w:cs="Arial" w:ascii="Arial" w:hAnsi="Arial"/>
                <w:color w:val="002060"/>
              </w:rPr>
              <w:t>Galerie DK Panský dům    60,-30,-Kč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oprovodný program: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eděle 18.8.2019 v 16:00 hod. – Zahrada Panského domu (za deště DK)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Vražda v salonním coupé – divadelní představení v podání Divadla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ahodilých ochotníků Vizovice.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11.8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H HRADČOVJANKA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oncert dechové hudby z Hradčovic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Zahrada Panského domu  (za deště zrušeno)       16:00 hod.    50,-Kč 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11.8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JAK ŠEL ČAS ANEB VESMÍR V KOSTCE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Přednáší</w:t>
            </w:r>
            <w:r>
              <w:rPr>
                <w:rFonts w:cs="Arial" w:ascii="Arial" w:hAnsi="Arial"/>
                <w:b/>
                <w:color w:val="002060"/>
              </w:rPr>
              <w:t xml:space="preserve"> Vít Valečka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áš vesmír má 13,8 miliardy let. Pro člověka je to nepředstavitelná doba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jďte se s námi vydat na cestu časem od Velkého třesku až po současnost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dívat se, jak se vyvíjel vesmír, naše sluneční soustava a Země. To vše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ávratnou rychlostí stovek milionů let za minutu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o přednášce následuje promítání dokumentu "Do budoucnosti: Cesta na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konec času" 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vězdárna    20:00 hod.    50,-Kč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ZOROVÁNÍ METEORICKÉHO ROJE PERSEID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Hvězdárna  od  21:00 hod.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14.8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ENCA'S GROUP A ŽLUTÁ PONORKA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olkrockový večer na hvězdárně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 uherskohradišťskými kapelami Venca's group a Žlutá ponorka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Žlutou ponorku tvoří zpěvačka Katka Pavlišová a kytarista Jura Černíček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ázev je odvozen od písně Yellow Submarine skupiny The Beatles, jejichž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kladby tvoří podstatnou část repertoáru Žluté ponorky, která vznikla již před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eseti lety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Hrají převážně rockové skladby od konce 60. let až po současnost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 akustickém podání . . 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vězdárna (za deště zrušeno)     19:30 hod.   100,-Kč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e  18.8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RAŽDA V SALONNÍM COUP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imrman / Smoljak / Svěrák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etektivní hra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utory hry Vražda v salonním coupé jsou Zdeněk Svěrák a Ladislav Smoljak, jako spoluautor se uvádí i velký český vynálezce, filozof a dramatik Jára Cimrman. Představení mělo premiéru v květnu 1970 v Malostranské besedě v Praz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Už jak sám název napovídá, představení pojednává o vyšetřování pokus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2060"/>
              </w:rPr>
              <w:t>o vraždu, ke kterému dojde během cesty ve vlaku z Istanbulu do Prahy. Vyšetřování nenadálé smrti továrníka Bierhanzela se ujímá proslulý inspektor Trachta, pomáhá mu jeho žák a asistent Hlaváček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epliky ze hry byly z velké části použity ve filmu Rozpuštěný a vypuštěný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 podání Divadla nahodilých ochotníků z Vizovic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ahrada Panského domu (za deště DK)     16:00 hod.   100,-Kč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   21.8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HÁDKY POD OBLOHOU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ohádkové rejdění,mnoho her a zábavy, malování na obličej, prohlídka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hvězdárny, ukázka dalekohledu, opékání špekáčků.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S sebou: špekáčky a dobrou náladu.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ořádá Knihovna Františka Kožíka - oddělení pro děti.  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vězdárna (za deště zrušeno)    16:00 hod.   vstup volný</w:t>
            </w:r>
          </w:p>
        </w:tc>
      </w:tr>
      <w:tr>
        <w:trPr/>
        <w:tc>
          <w:tcPr>
            <w:tcW w:w="1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á  30.8.</w:t>
            </w:r>
          </w:p>
        </w:tc>
        <w:tc>
          <w:tcPr>
            <w:tcW w:w="7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REBAND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Styl který hraje Dareband se dá charakterizovat jako lidový folk, tedy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autorské věci vycházející převážně z valašské tradice.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areband zpívá ve valašském nářečí písně, které můžete považovat za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lidové. Jde však výhradně o autorskou tvorbu kapelníka Dareby, vlastním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jménem Jiřího Václavíka.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V současné době vystupuje kapela Dareband v této sestavě: 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atka Mrlinová - grumle, valcha, buben, kazoo, zpěv, Jura "Dareba"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Václavík - texty, muzika, akordeon, zpěv, Martin Mrlina - kytara, zpěv, </w:t>
            </w:r>
          </w:p>
          <w:p>
            <w:pPr>
              <w:pStyle w:val="Normal"/>
              <w:spacing w:before="0" w:after="0"/>
              <w:ind w:left="1410" w:hanging="141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ichal Burda - housle,mandolína, zpěv, Daniel Káčer - basa, píšťalky, zpěv.</w:t>
            </w:r>
          </w:p>
          <w:p>
            <w:pPr>
              <w:pStyle w:val="Normal"/>
              <w:spacing w:before="0" w:after="0"/>
              <w:ind w:left="1410" w:hanging="1410"/>
              <w:jc w:val="righ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Zahrada Panského domu (za deště DK)     19:30 hod.    10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řipravujeme na září 2019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e    8.9.</w:t>
        <w:tab/>
        <w:t>DEN EVROPSKÉHO DĚDICTVÍ V UHERSKÉM BRODĚ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>UHERSKOBRODSKO V PÍSNI A TANC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á  20.9.</w:t>
        <w:tab/>
        <w:t>BRODEXPO 2019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  21.9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  28.9.</w:t>
        <w:tab/>
        <w:t>LADY OSKAR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Současná verze slavné komedie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Kdo by neznal Oskara, kultovní filmovou komedii, jeden ze skvostů ve </w:t>
        <w:tab/>
        <w:tab/>
        <w:tab/>
        <w:t xml:space="preserve">filmografii Louise de Funése! Film byl natočen dle velmi úspěšné francouzské </w:t>
        <w:tab/>
        <w:tab/>
        <w:t xml:space="preserve">divadelní hry, která posloužila jako předloha i pro současnou komedii Lady </w:t>
        <w:tab/>
        <w:tab/>
        <w:t xml:space="preserve">Oskar, tedy modernizovanou verzi, která tentokrát dává velkou hereckou </w:t>
        <w:tab/>
        <w:tab/>
        <w:t xml:space="preserve">příležitost v hlavní roli ženě – komičce. Po podnikateli Bertrandovi tedy nyní </w:t>
        <w:tab/>
        <w:tab/>
        <w:t xml:space="preserve">přichází Clara Barnier, stejně rázná podnikatelka, matka, šéfová i manželka, </w:t>
        <w:tab/>
        <w:tab/>
        <w:t>jíž nic na světě nezlomí… kromě její vlastní rodiny!</w:t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 xml:space="preserve">Vděčné výzvy, kterou nabízí hlavní role, se chopí jedna z nejpopulárnějších </w:t>
        <w:tab/>
        <w:tab/>
        <w:t xml:space="preserve">komediálních hereček u nás Jana Paulová, pro níž se Lady Oskar stane </w:t>
        <w:tab/>
        <w:tab/>
        <w:tab/>
        <w:t>režijním debutem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 xml:space="preserve">Hrají: Jana Paulová, Ladislav Hampl, David Suchařípa, Jan Kříž,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2060"/>
        </w:rPr>
        <w:t xml:space="preserve">                     </w:t>
      </w:r>
      <w:r>
        <w:rPr>
          <w:rFonts w:cs="Arial" w:ascii="Arial" w:hAnsi="Arial"/>
          <w:color w:val="002060"/>
        </w:rPr>
        <w:tab/>
        <w:t>Denisa Pfauserová / Leontina Hromádková, Vendula Fialová,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2060"/>
        </w:rPr>
        <w:t xml:space="preserve">   </w:t>
      </w:r>
      <w:r>
        <w:rPr>
          <w:rFonts w:cs="Arial" w:ascii="Arial" w:hAnsi="Arial"/>
          <w:color w:val="002060"/>
        </w:rPr>
        <w:tab/>
        <w:tab/>
        <w:t>Barbora Vyskočilová / Marie Křížová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tab/>
        <w:tab/>
        <w:t>Divadlo Kalich, Praha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>velký sál DK     19:00 hod.    500,-450,-Kč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o  30.9.</w:t>
        <w:tab/>
        <w:t>HANA ZAGOROVÁ A PETR REZEK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ab/>
        <w:t>se skupinou Boom!Band Jiřího Dvořáka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 xml:space="preserve">Na diváky čeká téměř dvou a půl hodinový koncert kde zazpívá Petr Rezek </w:t>
        <w:tab/>
        <w:tab/>
        <w:t xml:space="preserve">svoje největší hity, dále bude zpívat paní Zagorová hity svojí kariéry a během </w:t>
        <w:tab/>
        <w:tab/>
        <w:t xml:space="preserve">celého večera zazní duety Hanky a Petra. Celý večer doprovází skupina Jiřího </w:t>
        <w:tab/>
        <w:tab/>
        <w:t>Dvořáka Boom!Band.</w:t>
      </w:r>
    </w:p>
    <w:p>
      <w:pPr>
        <w:pStyle w:val="Normal"/>
        <w:spacing w:before="0" w:after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color w:val="002060"/>
        </w:rPr>
        <w:t>velký sál DK     19:00 hod.    490,-590,-690,-Kč</w:t>
      </w:r>
    </w:p>
    <w:p>
      <w:pPr>
        <w:pStyle w:val="Normal"/>
        <w:spacing w:before="0" w:after="0"/>
        <w:ind w:left="1410" w:hanging="1410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ind w:left="1413" w:hanging="1413"/>
        <w:rPr/>
      </w:pPr>
      <w:r>
        <w:rPr>
          <w:rFonts w:cs="Arial" w:ascii="Arial" w:hAnsi="Arial"/>
          <w:b/>
          <w:color w:val="002060"/>
        </w:rPr>
        <w:t>DIGITÁLNÍ PLANETÁRIUM V DOMĚ KULTURY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Otevírací doba : 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červenec a srpen:  pondělí: začátek programu v 15:30 hod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</w:t>
      </w:r>
      <w:r>
        <w:rPr>
          <w:rFonts w:cs="Arial" w:ascii="Arial" w:hAnsi="Arial"/>
          <w:color w:val="002060"/>
        </w:rPr>
        <w:t>úterý, pátek: 17:00 hod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</w:t>
      </w:r>
      <w:r>
        <w:rPr>
          <w:rFonts w:cs="Arial" w:ascii="Arial" w:hAnsi="Arial"/>
          <w:color w:val="002060"/>
        </w:rPr>
        <w:t>neděle: 15:30 a 17:00 hod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ořady:  pondělí, úterý, neděle: Svět planet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</w:t>
      </w:r>
      <w:r>
        <w:rPr>
          <w:rFonts w:cs="Arial" w:ascii="Arial" w:hAnsi="Arial"/>
          <w:color w:val="002060"/>
        </w:rPr>
        <w:t>pátek:                           Obloha v červenci a srpnu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stupné:  dospělí:                             5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děti, studenti a senioři:     30,-Kč / osoba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rodinné:                          100,-Kč / 2 dospělí, 2 děti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</w:t>
      </w:r>
      <w:r>
        <w:rPr>
          <w:rFonts w:cs="Arial" w:ascii="Arial" w:hAnsi="Arial"/>
          <w:color w:val="002060"/>
        </w:rPr>
        <w:t>školy:                               20,-Kč / osob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ořad trvá 40 minut, začátky vždy v celou hodinu (dle provozní doby jednotlivých dnů)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>Minimální počet návštěvníků: 4 osoby, maximální 30 osob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ávštěvy o větším počtu účastníků nebo v jiných termínech dohodněte prosím předem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Arial" w:ascii="Arial" w:hAnsi="Arial"/>
          <w:color w:val="002060"/>
        </w:rPr>
        <w:t xml:space="preserve">na emailu:  </w:t>
      </w:r>
      <w:hyperlink r:id="rId4">
        <w:r>
          <w:rPr>
            <w:rStyle w:val="InternetLink"/>
            <w:rFonts w:cs="Arial" w:ascii="Arial" w:hAnsi="Arial"/>
            <w:color w:val="002060"/>
          </w:rPr>
          <w:t>hvezdarna@ub.cz</w:t>
        </w:r>
      </w:hyperlink>
      <w:r>
        <w:rPr>
          <w:rFonts w:cs="Arial" w:ascii="Arial" w:hAnsi="Arial"/>
          <w:color w:val="002060"/>
        </w:rPr>
        <w:t xml:space="preserve">              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Změna programu vyhraz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Předprodej vstupenek v Galerii DK – Panský dům, tel. 703 177 776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 xml:space="preserve">úterý 13-17 hod., středa 9-12, 13-17 hod., čtvrtek, pátek 13-17 hod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nebo on-line www.dk.ub.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Vstupenky na pořad jsou v předprodeji minimálně 6 týdnů před termínem konání pořa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  <w:t>- Rezervace vstupenek platí 7 dn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i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200025</wp:posOffset>
            </wp:positionV>
            <wp:extent cx="2242185" cy="129603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328295</wp:posOffset>
            </wp:positionV>
            <wp:extent cx="2771775" cy="11842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1905000</wp:posOffset>
            </wp:positionV>
            <wp:extent cx="2771775" cy="803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a.hribova@ub.cz" TargetMode="External"/><Relationship Id="rId4" Type="http://schemas.openxmlformats.org/officeDocument/2006/relationships/hyperlink" Target="mailto:hvezdarna@ub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1:00Z</dcterms:created>
  <dc:creator>uzivatel</dc:creator>
  <dc:description/>
  <cp:keywords/>
  <dc:language>en-US</dc:language>
  <cp:lastModifiedBy>uzivatel</cp:lastModifiedBy>
  <cp:lastPrinted>2019-04-18T09:07:00Z</cp:lastPrinted>
  <dcterms:modified xsi:type="dcterms:W3CDTF">2019-06-14T11:02:00Z</dcterms:modified>
  <cp:revision>7</cp:revision>
  <dc:subject/>
  <dc:title/>
</cp:coreProperties>
</file>