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542290</wp:posOffset>
            </wp:positionV>
            <wp:extent cx="4641215" cy="108077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70C0"/>
          <w:sz w:val="36"/>
          <w:szCs w:val="36"/>
        </w:rPr>
      </w:pPr>
      <w:r>
        <w:rPr>
          <w:rFonts w:cs="Arial" w:ascii="Arial" w:hAnsi="Arial"/>
          <w:i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Program na :  únor 2018</w:t>
      </w:r>
    </w:p>
    <w:tbl>
      <w:tblPr>
        <w:tblW w:w="914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510"/>
        <w:gridCol w:w="7632"/>
      </w:tblGrid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o   4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ÝST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RANTIŠEK JANOUŠ – ČERNOBÍLÁ FOTOGRAFIE</w:t>
            </w:r>
          </w:p>
          <w:p>
            <w:pPr>
              <w:pStyle w:val="Normal"/>
              <w:spacing w:before="0" w:after="0"/>
              <w:ind w:left="1413" w:hanging="1413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Galerie DK Panský dům    20,-1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o  28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ÝSTAVA</w:t>
            </w:r>
          </w:p>
          <w:p>
            <w:pPr>
              <w:pStyle w:val="Normal"/>
              <w:spacing w:before="0" w:after="0"/>
              <w:ind w:left="1413" w:hanging="1413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IBOR VELAN – „SUDETY“ – ČERNOBÍLÁ FOTOGRAFIE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foyer DK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2060"/>
              </w:rPr>
              <w:t>Do  29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ÝSTAVA VĚNOVANÁ 100. VÝROČÍ NAROZEN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2060"/>
              </w:rPr>
              <w:t>PhDr. JOSEFA BENEŠE, CSc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nihovna Fr. Kožíka Panský dům – galerie 1. patro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o    3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YSLIVECKÝ PLES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19:30 hod.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     7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KDYŽ KOČKY NEJSOU DOMA – Brian Cooke, Johnnie Mortime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U diváků úspěšná anglická komedie o tom, co všechno se může stát, když dvě sestry nenadále odjedou na společnou dovolenou a jejich muži zůstanou v Londýně bez dozoru. Pokus o celkem nevinný zálet se dvěma švagrům změní v nečekané dobrodružství plné napětí, humoru a překvapivých zvratů ohrožujících celou jejich další existenci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Hrají: Lukáš Vaculík, Roman Štolpa / Robert Stodůlka, Hana Sršňová,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Jana Galinová, Lenka Lavičková, Jaroslava Zímová / Daniela Révaiová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ocela velké divadlo Litvínov a divadlo U Hasičů Praha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 19:00 hod.    390,-34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o  10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3" w:hanging="1413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XVI. FARNÍ PLES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 tanci a poslechu hraje skupina LÁLIA – muzikanti z Moravy.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les zahájí tanečníci z taneční školy Starlight ze Zlína.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Občerstvení a tombola zajištěna.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ředprodej vstupenek:Farní úřad, Masarykovo náměstí 68, Uherský Brod,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el. 572 632 074.</w:t>
            </w:r>
          </w:p>
          <w:p>
            <w:pPr>
              <w:pStyle w:val="Normal"/>
              <w:spacing w:before="0" w:after="0"/>
              <w:ind w:left="1413" w:hanging="1413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 19:30 hod.   18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e  11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AŠANKOVÁ OBCHŮZKA V UHERSKÉM BRODĚ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UHERSKOBRODSKÝCH FOLKLORNÍCH SOUBORŮ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Masopustní průvod se vydá ve 13:30 hodin od Domu kultury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ochovávání basy v 16:00 hod. v atriu Muzea J.A. Komenského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o  12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3" w:hanging="1413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O ČARODĚJNÉ KRČMĚ</w:t>
            </w:r>
          </w:p>
          <w:p>
            <w:pPr>
              <w:pStyle w:val="Normal"/>
              <w:spacing w:before="0" w:after="0"/>
              <w:ind w:left="1413" w:hanging="1413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omu se podaří zachránit zámeckou dceru Lesněnku ze strašidelné krčmy</w:t>
            </w:r>
          </w:p>
          <w:p>
            <w:pPr>
              <w:pStyle w:val="Normal"/>
              <w:spacing w:before="0" w:after="0"/>
              <w:ind w:left="1413" w:hanging="1413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 xml:space="preserve">čarodějnice Maggi? Bude to silák Divobij či starostův syn Chytrolín, kterým </w:t>
            </w:r>
          </w:p>
          <w:p>
            <w:pPr>
              <w:pStyle w:val="Normal"/>
              <w:spacing w:before="0" w:after="0"/>
              <w:ind w:left="1413" w:hanging="1413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jde jenom o peníze? Nebo to dokáže drvoštěp Kuba, který má Lesněnku </w:t>
            </w:r>
          </w:p>
          <w:p>
            <w:pPr>
              <w:pStyle w:val="Normal"/>
              <w:spacing w:before="0" w:after="0"/>
              <w:ind w:left="1413" w:hanging="1413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doopravdy rád? Kouzla, čáry, víly, ale také spousta písniček čeká děti </w:t>
            </w:r>
          </w:p>
          <w:p>
            <w:pPr>
              <w:pStyle w:val="Normal"/>
              <w:spacing w:before="0" w:after="0"/>
              <w:ind w:left="1413" w:hanging="1413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v hudební pohádce.</w:t>
            </w:r>
          </w:p>
          <w:p>
            <w:pPr>
              <w:pStyle w:val="Normal"/>
              <w:spacing w:before="0" w:after="0"/>
              <w:ind w:left="1413" w:hanging="1413"/>
              <w:jc w:val="left"/>
              <w:rPr/>
            </w:pPr>
            <w:r>
              <w:rPr>
                <w:rFonts w:cs="Arial" w:ascii="Arial" w:hAnsi="Arial"/>
                <w:color w:val="002060"/>
              </w:rPr>
              <w:t xml:space="preserve">V podání Divadla Andromeda Praha.  </w:t>
            </w:r>
          </w:p>
          <w:p>
            <w:pPr>
              <w:pStyle w:val="Normal"/>
              <w:spacing w:before="0" w:after="0"/>
              <w:ind w:left="1413" w:hanging="1413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ohádka je vhodná pro děti od 3 do 11 let.</w:t>
            </w:r>
          </w:p>
          <w:p>
            <w:pPr>
              <w:pStyle w:val="Normal"/>
              <w:spacing w:before="0" w:after="0"/>
              <w:ind w:left="1413" w:hanging="1413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</w:t>
            </w:r>
            <w:r>
              <w:rPr>
                <w:rFonts w:cs="Arial" w:ascii="Arial" w:hAnsi="Arial"/>
                <w:color w:val="002060"/>
              </w:rPr>
              <w:t>velký sál DK    9:30 hod.   6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út  13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color w:val="002060"/>
              </w:rPr>
              <w:t xml:space="preserve">COLOUR BASS DUO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„</w:t>
            </w:r>
            <w:r>
              <w:rPr>
                <w:rFonts w:cs="Arial" w:ascii="Arial" w:hAnsi="Arial"/>
                <w:b/>
                <w:color w:val="002060"/>
              </w:rPr>
              <w:t>Zpívající basklarinet“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Jiří Porubiak </w:t>
            </w:r>
            <w:r>
              <w:rPr>
                <w:rFonts w:cs="Arial" w:ascii="Arial" w:hAnsi="Arial"/>
                <w:color w:val="002060"/>
              </w:rPr>
              <w:t>– basklarinet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Lukáš Michel </w:t>
            </w:r>
            <w:r>
              <w:rPr>
                <w:rFonts w:cs="Arial" w:ascii="Arial" w:hAnsi="Arial"/>
                <w:color w:val="002060"/>
              </w:rPr>
              <w:t>– klavír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olour Bass Duo bylo založeno v roce 2006 klarinetistou a basklarinetistou Jiřím Porubiakem a klavíristou Lukášem Michlem. Ke vzniku souboru vedl oba hudebníky zájem pokračovat v propagaci basklarinetu jako sólového nástroj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Jiří Porubiak i Lukáš Michel jsou nejen vynikajícími sólovými hráči, ale disponují také citem a smyslem pro hru komorní. Jejich umělecká spolupráce započala již na Ostravské univerzitě. Za dobu činnosti soubor absolvoval řadu vystoupení v České republice, mezi nejvýznamnější počiny patří např. premiéra Koncertu pro basklarinet a orchestr skladatele Aleše Pavlorka ve spolupráci s Filharmonií Bohuslava Martinů Zlín nebo premiéra Double concerta pro basklarinet, klavír a orchestr téhož autora s Janáčkovou filharmonií Ostrava (2013) a repríza s Filharmonií Bohuslava Martinů Zlín (2014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Program: Jan Novák, Leoš Janáček, Klement Slavický, Aleš Pavlorek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Eugene Bozza, Dirk Brossé, Henri Bok, Oldřich Flosman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Koncert v rámci Cyklu Musica 2017/2018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uzeum J.A. Komenského   17:00 hod.   10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  14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IROSLAV DONUTIL – CESTOU NECESTO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One man show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Zábavný pořad skvělého herce, vypravěče, baviče a zpěváka proložený jeho oblíbenými písničkami, které rovněž nazpíval na CD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 19:00 hod.  400,-30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čt  15.2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</w:rPr>
              <w:t>a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e   8.4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ÝSTAVA SPOLKU VÝTVARNÝCH UMĚLCŮ VYSOČIN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rnisáž výstavy ve čtvrtek 15.2. v 17:00 hodin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Galerie DK Panský dům   20,-1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o  17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. SOKOLSKÉ ŠIBŘINKY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K tanci a poslechu hrají skupina UNODUO a CM FALEŠNICA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Kulturní program v podání Divadla BROD, bohatá tombola, soutěž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o nejlepší masku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ořádá Tělocvičná jednota Sokol Uh. Brod ve spolupráci s Divadlem Brod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ředprodej vstupenek: Galerie DK Panský dům, tel. 703 177 776.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 19:00 hod.   15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o  19.2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</w:rPr>
              <w:t>a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á  23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ARNÍ PRÁZDNINY V PLANETÁRIU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otevírací doba v průběhu prázdn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ondělí 19.2.    10:00 ho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úterý     20.2.    17:00 ho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tředa   21.2.    10:00 hod. a 17:00 hod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čtvrtek   22.2.    10:00 hod. - Procházka planetární stezkou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2060"/>
              </w:rPr>
              <w:t xml:space="preserve">sraz u modelu Slunce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2060"/>
              </w:rPr>
              <w:t>(vedle velkých schodů nad nádražím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   </w:t>
            </w:r>
            <w:r>
              <w:rPr>
                <w:rFonts w:cs="Arial" w:ascii="Arial" w:hAnsi="Arial"/>
                <w:color w:val="002060"/>
              </w:rPr>
              <w:t>10:30 hod. – pořad v planetáriu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átek    23.2.    10:00 hod. a 17:00 hod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lanetárium v Domě kultury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  21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KOLLÁROVCI – Neúprosný čas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Koncert v rámci Tour po ČR.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Kapela Kollárovci je seskupení pěti mladých talentovaných hudebníků z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ýchodního Slovenska. Jejich živá hudba, temperamentní zpěv a humorné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slovo vytváří všude nezapomenutelnou atmosféru. Nosným pilířem jejich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repertoáru je slovenská lidová píseň, která je v jejich podání příjemná i pro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y, kteří tento žánr nikdy nevyhledávali, ale hrají a zpívají i skladby z klasické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ebo populární hudby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 současné době vydali nové CD - NEÚPROSNÝ ČAS a na tomto novém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albu se nacházejí jedinečné autorské skladby a nádherné lidové písně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v originální hudební stylizaci kapely Kollárovci. Posluchač tu může najít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vky folklóru, popu, rocku a world music….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opřejte si pravou goralskou zábavu a zažijte příjemné chvíle s Kollárovci.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ab/>
              <w:tab/>
              <w:t>velký sál DK    18:30 hod.    370,-32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o  24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HVĚZDA – Patrik Hartl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One Woman Show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Hraje: EVA HOLUBOVÁ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omedie o fiktivní seriálové herečce se odehrává během nejdivočejšího týdne jejího života. HVĚZDA s humorem odkrývá zákulisí českého showbyznysu a s nadhledem líčí osobní problémy neznámé herečky, která po pětatřiceti letech u oblastního divadla nečekaně zazáří v televizním seriálu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 19:00 hod.   440,-39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e  25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OHÁDKOVÝ KARNEVAL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Bohatá tombola, spousta her, soutěží a tanečků, rej masek.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ořádá Dům dětí a mládeže Uherský Brod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 15:00 hod.   4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út  27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ZDRAVÉ BYDLENÍ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Regenerujte interiér pomocí správného rozmístění nábytku, použití materiálů, tvarů a barev. Harmonické bydlení podpoří všechny oblasti Vašeho života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 xml:space="preserve">Přednáší </w:t>
            </w:r>
            <w:r>
              <w:rPr>
                <w:rFonts w:cs="Arial" w:ascii="Arial" w:hAnsi="Arial"/>
                <w:b/>
                <w:color w:val="002060"/>
              </w:rPr>
              <w:t>Iva Matyášová</w:t>
            </w:r>
            <w:r>
              <w:rPr>
                <w:rFonts w:cs="Arial" w:ascii="Arial" w:hAnsi="Arial"/>
                <w:color w:val="002060"/>
              </w:rPr>
              <w:t xml:space="preserve"> – poradkyně a lektorka Feng Shui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alý sál DK    16:30 hod.   5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  28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OKRSKOVÉ KOLO RECITAČNÍ SOUTĚŽE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o žáky základních škol a víceletých gymnázií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ezence 8:00-8:30 hod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alý sál DK    8:00 hod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řipravujeme na březen 2018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á   2.3.</w:t>
        <w:tab/>
        <w:t>PLES GYMNÁZIA J.A. KOMENSKÉHO UHERSKÝ BROD</w:t>
      </w:r>
    </w:p>
    <w:p>
      <w:pPr>
        <w:pStyle w:val="Normal"/>
        <w:spacing w:before="0" w:after="0"/>
        <w:ind w:left="141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ředprodej vstupenek: Gymnázium J. A .Komenského, v kanceláři školy,</w:t>
      </w:r>
    </w:p>
    <w:p>
      <w:pPr>
        <w:pStyle w:val="Normal"/>
        <w:spacing w:before="0" w:after="0"/>
        <w:ind w:left="141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tel. 572 633 085. </w:t>
      </w:r>
    </w:p>
    <w:p>
      <w:pPr>
        <w:pStyle w:val="Normal"/>
        <w:spacing w:before="0" w:after="0"/>
        <w:ind w:left="702" w:firstLine="708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elký sál DK   19:30 hod.</w:t>
      </w:r>
    </w:p>
    <w:p>
      <w:pPr>
        <w:pStyle w:val="Normal"/>
        <w:spacing w:before="0" w:after="0"/>
        <w:ind w:left="702" w:firstLine="708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702" w:firstLine="708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702" w:hanging="702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o    3.3.</w:t>
        <w:tab/>
        <w:t>SPORTOVNÍ PLES</w:t>
      </w:r>
    </w:p>
    <w:p>
      <w:pPr>
        <w:pStyle w:val="Normal"/>
        <w:spacing w:before="0" w:after="0"/>
        <w:ind w:left="702" w:hanging="702"/>
        <w:jc w:val="right"/>
        <w:rPr/>
      </w:pPr>
      <w:r>
        <w:rPr>
          <w:rFonts w:cs="Arial" w:ascii="Arial" w:hAnsi="Arial"/>
          <w:b/>
          <w:color w:val="002060"/>
        </w:rPr>
        <w:tab/>
        <w:tab/>
        <w:tab/>
      </w:r>
      <w:r>
        <w:rPr>
          <w:rFonts w:cs="Arial" w:ascii="Arial" w:hAnsi="Arial"/>
          <w:color w:val="002060"/>
        </w:rPr>
        <w:t>velký sál DK   20:00 hod.</w:t>
      </w:r>
    </w:p>
    <w:p>
      <w:pPr>
        <w:pStyle w:val="Normal"/>
        <w:spacing w:before="0" w:after="0"/>
        <w:ind w:left="702" w:hanging="702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702" w:hanging="702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út    6.3.</w:t>
        <w:tab/>
        <w:t xml:space="preserve">DROGOVÁ KRIMINALITA A MY V ROCE 2018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 xml:space="preserve">přednáší </w:t>
      </w:r>
      <w:r>
        <w:rPr>
          <w:rFonts w:cs="Arial" w:ascii="Arial" w:hAnsi="Arial"/>
          <w:b/>
          <w:color w:val="002060"/>
        </w:rPr>
        <w:t>mjr. JUDr. Jaromír Badin</w:t>
      </w:r>
    </w:p>
    <w:p>
      <w:pPr>
        <w:pStyle w:val="Normal"/>
        <w:spacing w:before="0" w:after="0"/>
        <w:ind w:left="1413" w:hanging="0"/>
        <w:rPr/>
      </w:pPr>
      <w:r>
        <w:rPr>
          <w:rFonts w:cs="Arial" w:ascii="Arial" w:hAnsi="Arial"/>
          <w:color w:val="002060"/>
        </w:rPr>
        <w:t>Beseda o nejčastěji zneužívaných omamných a psychotropních látkách, jejich vlivu na lidské zdraví.</w:t>
      </w:r>
    </w:p>
    <w:p>
      <w:pPr>
        <w:pStyle w:val="Normal"/>
        <w:spacing w:before="0" w:after="0"/>
        <w:ind w:left="141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elký sál DK   11:00 hod.   50,-Kč</w:t>
      </w:r>
    </w:p>
    <w:p>
      <w:pPr>
        <w:pStyle w:val="Normal"/>
        <w:spacing w:before="0" w:after="0"/>
        <w:ind w:left="141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141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út    6.3.</w:t>
        <w:tab/>
        <w:t>STANISLAV MOTL  -  DĚTI ANTONÍNA KALINY</w:t>
      </w:r>
    </w:p>
    <w:p>
      <w:pPr>
        <w:pStyle w:val="Normal"/>
        <w:spacing w:before="0" w:after="0"/>
        <w:ind w:left="1413" w:hanging="1413"/>
        <w:jc w:val="left"/>
        <w:rPr/>
      </w:pPr>
      <w:r>
        <w:rPr>
          <w:rFonts w:cs="Arial" w:ascii="Arial" w:hAnsi="Arial"/>
          <w:b/>
          <w:color w:val="002060"/>
        </w:rPr>
        <w:tab/>
      </w:r>
      <w:r>
        <w:rPr>
          <w:rFonts w:cs="Arial" w:ascii="Arial" w:hAnsi="Arial"/>
          <w:color w:val="002060"/>
        </w:rPr>
        <w:t>Beseda s novinářem a spisovatelem Stanislavem Motlem.</w:t>
      </w:r>
    </w:p>
    <w:p>
      <w:pPr>
        <w:pStyle w:val="Normal"/>
        <w:spacing w:before="0" w:after="0"/>
        <w:ind w:left="1413" w:hanging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éměř neuvěřitelný, a přesto pravdivý příběh českého vězně, kterému se v krutých podmínkách koncentračního tábora Buchenwald podařilo zachránit tisícovku dětí.</w:t>
      </w:r>
    </w:p>
    <w:p>
      <w:pPr>
        <w:pStyle w:val="Normal"/>
        <w:spacing w:before="0" w:after="0"/>
        <w:ind w:left="1413" w:hanging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ředprodej vstupenek: Knihovna Fr. Kožíka – oddělení pro dospělé čtenáře.</w:t>
      </w:r>
    </w:p>
    <w:p>
      <w:pPr>
        <w:pStyle w:val="Normal"/>
        <w:spacing w:before="0" w:after="0"/>
        <w:ind w:left="141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alý sál DK    17:00 hod.   50,-Kč</w:t>
      </w:r>
    </w:p>
    <w:p>
      <w:pPr>
        <w:pStyle w:val="Normal"/>
        <w:spacing w:before="0" w:after="0"/>
        <w:ind w:left="141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141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čt    8.3.</w:t>
        <w:tab/>
        <w:t>JOŽKA ČERNÝ</w:t>
      </w:r>
    </w:p>
    <w:p>
      <w:pPr>
        <w:pStyle w:val="Normal"/>
        <w:spacing w:before="0" w:after="0"/>
        <w:ind w:left="1413" w:hanging="1413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ab/>
        <w:t>s Cimbálovou muzikou GRACIA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spacing w:before="0" w:after="0"/>
        <w:ind w:left="1413" w:hanging="1413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>Speciální koncert k 75. narozeninám vyjímečného interpreta moravských lidových písní.</w:t>
      </w:r>
    </w:p>
    <w:p>
      <w:pPr>
        <w:pStyle w:val="Normal"/>
        <w:spacing w:before="0" w:after="0"/>
        <w:ind w:left="1413" w:hanging="1413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ab/>
        <w:t>Jožka Černý je držitelem několika Zlatých i Platinových desek, který natočil na 30 alb. Posluchači a příznivci jej právem titulují „Moravský slavík“.</w:t>
      </w:r>
    </w:p>
    <w:p>
      <w:pPr>
        <w:pStyle w:val="Normal"/>
        <w:spacing w:before="0" w:after="0"/>
        <w:ind w:left="1413" w:hanging="1413"/>
        <w:jc w:val="left"/>
        <w:rPr/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ab/>
        <w:t>Je zpěvákem, který zpívá melodie předávané z generace na generaci. Prodal přes milion hudebních nosičů. Některé písně se v jeho podání staly legendou – Za tú horú, za vysokú, Když sem šel z Hradišťa …. Kromě toho, že s cimbálovou muzikou nazpíval stovky písní, má v repertoáru i obrovské šlágry dechové hudby. Písně, jako Nedaleko od Trenčína, Okolo Seče, Břeclavská kasárňa a mnoho jiných, zpíval již se slavnou dechovkou Moravanka.</w:t>
      </w:r>
    </w:p>
    <w:p>
      <w:pPr>
        <w:pStyle w:val="Normal"/>
        <w:spacing w:before="0" w:after="0"/>
        <w:ind w:left="1413" w:hanging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ro neobvyklý rozsah a nádhernou barvu hlasu milují Jožku Černého posluchači v celé naší republice. S lidovou písničkou procestoval kus světa.</w:t>
      </w:r>
    </w:p>
    <w:p>
      <w:pPr>
        <w:pStyle w:val="Normal"/>
        <w:spacing w:before="0" w:after="0"/>
        <w:ind w:left="1413" w:hanging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ystoupení je složeno z repertoáru, který je průřezem celé jeho dosavadní kariéry.</w:t>
      </w:r>
    </w:p>
    <w:p>
      <w:pPr>
        <w:pStyle w:val="Normal"/>
        <w:spacing w:before="0" w:after="0"/>
        <w:ind w:left="141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>velký sál DK    19:00 hod.   300,-250,-Kč</w:t>
      </w:r>
    </w:p>
    <w:p>
      <w:pPr>
        <w:pStyle w:val="Normal"/>
        <w:spacing w:before="0" w:after="0"/>
        <w:ind w:left="141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141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út  13.3.</w:t>
        <w:tab/>
        <w:t>TŘI POHÁDKY S PÍSNIČKOU</w:t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ab/>
      </w:r>
      <w:r>
        <w:rPr>
          <w:rFonts w:cs="Arial" w:ascii="Arial" w:hAnsi="Arial"/>
          <w:color w:val="002060"/>
        </w:rPr>
        <w:t xml:space="preserve">Pohádkové leporelo plné veselých písniček (pohádky: O dvou chroustech, </w:t>
      </w:r>
    </w:p>
    <w:p>
      <w:pPr>
        <w:pStyle w:val="Normal"/>
        <w:spacing w:before="0" w:after="0"/>
        <w:ind w:left="1413" w:hanging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O zmrzlém králi, Poštovský panáček) .</w:t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ab/>
        <w:t>Hrají herci Divadla Pohádka Praha . Pro děti od 4 do 9 let</w:t>
      </w:r>
    </w:p>
    <w:p>
      <w:pPr>
        <w:pStyle w:val="Normal"/>
        <w:spacing w:before="0" w:after="0"/>
        <w:ind w:left="141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elký sál DK   9:30 hod.   60,-Kč</w:t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čt  15.3.</w:t>
        <w:tab/>
        <w:t>JAN KAVKA TRIO</w:t>
      </w:r>
    </w:p>
    <w:p>
      <w:pPr>
        <w:pStyle w:val="Normal"/>
        <w:spacing w:before="0" w:after="0"/>
        <w:ind w:left="1413" w:hanging="1413"/>
        <w:jc w:val="left"/>
        <w:rPr/>
      </w:pPr>
      <w:r>
        <w:rPr>
          <w:rFonts w:cs="Arial" w:ascii="Arial" w:hAnsi="Arial"/>
          <w:b/>
          <w:color w:val="002060"/>
        </w:rPr>
        <w:tab/>
      </w:r>
      <w:r>
        <w:rPr>
          <w:rFonts w:cs="Arial" w:ascii="Arial" w:hAnsi="Arial"/>
          <w:color w:val="002060"/>
        </w:rPr>
        <w:t>Jan Kavka – piano, Marek Dufek – baskytara, kontrabas, Jiří Bučánek – bicí.</w:t>
      </w:r>
    </w:p>
    <w:p>
      <w:pPr>
        <w:pStyle w:val="Normal"/>
        <w:spacing w:before="0" w:after="0"/>
        <w:ind w:left="1413" w:hanging="1413"/>
        <w:jc w:val="left"/>
        <w:rPr/>
      </w:pPr>
      <w:r>
        <w:rPr>
          <w:rFonts w:cs="Arial" w:ascii="Arial" w:hAnsi="Arial"/>
          <w:b/>
          <w:color w:val="002060"/>
        </w:rPr>
        <w:tab/>
      </w:r>
      <w:r>
        <w:rPr>
          <w:rFonts w:cs="Arial" w:ascii="Arial" w:hAnsi="Arial"/>
          <w:color w:val="002060"/>
        </w:rPr>
        <w:t>Koncert v rámci Abonentního cyklu Jazz 2017/2018.</w:t>
      </w:r>
    </w:p>
    <w:p>
      <w:pPr>
        <w:pStyle w:val="Normal"/>
        <w:spacing w:before="0" w:after="0"/>
        <w:ind w:left="1413" w:hanging="1413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>Foyer DK   19:30 hod.   100,-Kč</w:t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á  16.3.</w:t>
        <w:tab/>
        <w:t xml:space="preserve">4TET </w:t>
      </w:r>
    </w:p>
    <w:p>
      <w:pPr>
        <w:pStyle w:val="Normal"/>
        <w:spacing w:before="0" w:after="0"/>
        <w:ind w:left="1413" w:hanging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V. / Nová / verze programu</w:t>
      </w:r>
    </w:p>
    <w:p>
      <w:pPr>
        <w:pStyle w:val="Normal"/>
        <w:spacing w:before="0" w:after="0"/>
        <w:ind w:left="1413" w:hanging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ab/>
      </w:r>
      <w:r>
        <w:rPr>
          <w:rFonts w:cs="Arial" w:ascii="Arial" w:hAnsi="Arial"/>
          <w:color w:val="002060"/>
        </w:rPr>
        <w:t>Již téměř 15 let udivuje diváky svými neuvěřitelnými pěveckými, ale i hereckými výkony a nápady vokální seskupení 4TET v sestavě Jiří Korn, Jiří Škorpík, Dušan Kollár, David Uličník.</w:t>
      </w:r>
    </w:p>
    <w:p>
      <w:pPr>
        <w:pStyle w:val="Normal"/>
        <w:spacing w:before="0" w:after="0"/>
        <w:ind w:left="1413" w:hanging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>Gentlemani v cylindrech opět připravili originální podívanou v nové verzi programu, která měla premiéru v září 2015.</w:t>
      </w:r>
    </w:p>
    <w:p>
      <w:pPr>
        <w:pStyle w:val="Normal"/>
        <w:spacing w:before="0" w:after="0"/>
        <w:ind w:left="141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elký sál DK   19:00 hod.   690,-590,-Kč</w:t>
      </w:r>
    </w:p>
    <w:p>
      <w:pPr>
        <w:pStyle w:val="Normal"/>
        <w:spacing w:before="0" w:after="0"/>
        <w:ind w:left="141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141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út   20.3.</w:t>
        <w:tab/>
        <w:t>UMLČENÉ UMĚNÍ</w:t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 xml:space="preserve">JOSEF SOMR </w:t>
      </w:r>
      <w:r>
        <w:rPr>
          <w:rFonts w:cs="Arial" w:ascii="Arial" w:hAnsi="Arial"/>
          <w:color w:val="002060"/>
        </w:rPr>
        <w:t>– recitace</w:t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 xml:space="preserve">DUO LYRIKO: MAGDALENA A ŠTĚPÁN GRAFFE </w:t>
      </w:r>
      <w:r>
        <w:rPr>
          <w:rFonts w:cs="Arial" w:ascii="Arial" w:hAnsi="Arial"/>
          <w:color w:val="002060"/>
        </w:rPr>
        <w:t>– housle</w:t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ab/>
        <w:t>MICHAL  HREŇO</w:t>
      </w:r>
      <w:r>
        <w:rPr>
          <w:rFonts w:cs="Arial" w:ascii="Arial" w:hAnsi="Arial"/>
          <w:color w:val="002060"/>
        </w:rPr>
        <w:t xml:space="preserve"> – violoncello</w:t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ab/>
      </w:r>
      <w:r>
        <w:rPr>
          <w:rFonts w:cs="Arial" w:ascii="Arial" w:hAnsi="Arial"/>
          <w:color w:val="002060"/>
        </w:rPr>
        <w:t xml:space="preserve">Podvečer hudebních skladeb  autorů postižených tíživými událostmi </w:t>
      </w:r>
    </w:p>
    <w:p>
      <w:pPr>
        <w:pStyle w:val="Normal"/>
        <w:spacing w:before="0" w:after="0"/>
        <w:ind w:left="1413" w:hanging="0"/>
        <w:jc w:val="left"/>
        <w:rPr/>
      </w:pPr>
      <w:r>
        <w:rPr>
          <w:rFonts w:cs="Arial" w:ascii="Arial" w:hAnsi="Arial"/>
          <w:color w:val="002060"/>
        </w:rPr>
        <w:t xml:space="preserve">2. světové války se prolíná s dějem autobiografického příběhu knihy Liona Feuchtwangera o jeho útěku z nacistického Německa v podání herce </w:t>
      </w:r>
    </w:p>
    <w:p>
      <w:pPr>
        <w:pStyle w:val="Normal"/>
        <w:spacing w:before="0" w:after="0"/>
        <w:ind w:left="1413" w:hanging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osefa Somra.</w:t>
      </w:r>
    </w:p>
    <w:p>
      <w:pPr>
        <w:pStyle w:val="Normal"/>
        <w:spacing w:before="0" w:after="0"/>
        <w:ind w:left="1413" w:hanging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 rámci Abonentního cyklu Musica 2017/2018</w:t>
      </w:r>
    </w:p>
    <w:p>
      <w:pPr>
        <w:pStyle w:val="Normal"/>
        <w:spacing w:before="0" w:after="0"/>
        <w:ind w:left="141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uzeum J.A. Komenského – sloupový sál     17:00 hod.    100,Kč</w:t>
      </w:r>
    </w:p>
    <w:p>
      <w:pPr>
        <w:pStyle w:val="Normal"/>
        <w:spacing w:before="0" w:after="0"/>
        <w:ind w:left="141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141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1413" w:hanging="1413"/>
        <w:jc w:val="left"/>
        <w:rPr/>
      </w:pPr>
      <w:r>
        <w:rPr>
          <w:rFonts w:cs="Arial" w:ascii="Arial" w:hAnsi="Arial"/>
          <w:b/>
          <w:color w:val="002060"/>
        </w:rPr>
        <w:t>so  24.3.</w:t>
        <w:tab/>
        <w:t>ZPÍVÁME A TANČÍME S MÍŠOU</w:t>
      </w:r>
    </w:p>
    <w:p>
      <w:pPr>
        <w:pStyle w:val="Normal"/>
        <w:spacing w:before="0" w:after="0"/>
        <w:ind w:left="1413" w:hanging="1413"/>
        <w:jc w:val="left"/>
        <w:rPr/>
      </w:pPr>
      <w:r>
        <w:rPr>
          <w:rFonts w:cs="Arial" w:ascii="Arial" w:hAnsi="Arial"/>
          <w:b/>
          <w:color w:val="002060"/>
        </w:rPr>
        <w:tab/>
      </w:r>
      <w:r>
        <w:rPr>
          <w:rFonts w:cs="Arial" w:ascii="Arial" w:hAnsi="Arial"/>
          <w:color w:val="002060"/>
        </w:rPr>
        <w:t>Míša Růžičková se svojí písničkovou šou přináší zábavu pro naše nejmenší diváky. V hodinovém programu si zazpívají její nejznámější dětské hity a zatančí si na nejoblíbenější písničky.</w:t>
      </w:r>
    </w:p>
    <w:p>
      <w:pPr>
        <w:pStyle w:val="Normal"/>
        <w:spacing w:before="0" w:after="0"/>
        <w:ind w:left="1413" w:hanging="1413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>velký sál DK   16:00 hod.   120,-Kč</w:t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út  27.3.</w:t>
        <w:tab/>
        <w:t xml:space="preserve">THE BACKWARDS </w:t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>BEATLES REVIVAL -  „LOVE SONGS“</w:t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ab/>
      </w:r>
      <w:r>
        <w:rPr>
          <w:rFonts w:cs="Arial" w:ascii="Arial" w:hAnsi="Arial"/>
          <w:color w:val="002060"/>
        </w:rPr>
        <w:t>Na koncertu zazní průřez milostnými hity kapely Beatles, písně veselé i melancholické, rychlé i pomalé, pro všechny zamilované, ale nejenom pro ně…</w:t>
      </w:r>
    </w:p>
    <w:p>
      <w:pPr>
        <w:pStyle w:val="Normal"/>
        <w:spacing w:before="0" w:after="0"/>
        <w:ind w:left="1413" w:hanging="1413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>velký sál DK   19:00 hod.   350,-Kč</w:t>
      </w:r>
    </w:p>
    <w:p>
      <w:pPr>
        <w:pStyle w:val="Normal"/>
        <w:spacing w:before="0" w:after="0"/>
        <w:ind w:left="1413" w:hanging="1413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1413" w:hanging="1413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t  28.3.</w:t>
        <w:tab/>
        <w:t>VELKÁ ZEBRA ANEB JAK ŽE SE TO JMENUJETE</w:t>
      </w:r>
    </w:p>
    <w:p>
      <w:pPr>
        <w:pStyle w:val="Normal"/>
        <w:spacing w:before="0" w:after="0"/>
        <w:ind w:left="141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ONDŘEJ VETCHÝ v hlavní roli bláznivé situační komedie s překvapivou pointou.</w:t>
      </w:r>
    </w:p>
    <w:p>
      <w:pPr>
        <w:pStyle w:val="Normal"/>
        <w:spacing w:before="0" w:after="0"/>
        <w:ind w:left="141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hristian má "nemoc". S každou ženou vydrží jen chvíli. Byl ženatý s Gisele, ale po čase na něj padla hrůza a pocítil nepřekonatelnou potřebu utéct. Aby své svědomí alespoň částečně utišil, uzavřel ve prospěch své ženy vysokou životní pojistku a předstíral, že se na rybách utopil.</w:t>
      </w:r>
    </w:p>
    <w:p>
      <w:pPr>
        <w:pStyle w:val="Normal"/>
        <w:spacing w:before="0" w:after="0"/>
        <w:ind w:left="1410" w:hanging="0"/>
        <w:rPr/>
      </w:pPr>
      <w:r>
        <w:rPr>
          <w:rFonts w:cs="Arial" w:ascii="Arial" w:hAnsi="Arial"/>
          <w:color w:val="002060"/>
        </w:rPr>
        <w:t>Hrají: Ondřej Vetchý, Kateřina Hrachovcová – Herčíková, Jaromír Dulava,</w:t>
      </w:r>
    </w:p>
    <w:p>
      <w:pPr>
        <w:pStyle w:val="Normal"/>
        <w:spacing w:before="0" w:after="0"/>
        <w:ind w:left="1410" w:hanging="0"/>
        <w:rPr/>
      </w:pPr>
      <w:r>
        <w:rPr>
          <w:rFonts w:cs="Arial" w:ascii="Arial" w:hAnsi="Arial"/>
          <w:color w:val="002060"/>
        </w:rPr>
        <w:t>Dana Černá / Kamila Špráchalová, Martina Hudečková,</w:t>
      </w:r>
    </w:p>
    <w:p>
      <w:pPr>
        <w:pStyle w:val="Normal"/>
        <w:spacing w:before="0" w:after="0"/>
        <w:ind w:left="1410" w:hanging="0"/>
        <w:rPr/>
      </w:pPr>
      <w:r>
        <w:rPr>
          <w:rFonts w:cs="Arial" w:ascii="Arial" w:hAnsi="Arial"/>
          <w:color w:val="002060"/>
        </w:rPr>
        <w:t>Zdeněk Vencl / Otmar Brancuzský.</w:t>
      </w:r>
    </w:p>
    <w:p>
      <w:pPr>
        <w:pStyle w:val="Normal"/>
        <w:ind w:left="1410" w:hanging="0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>velký sál DK   19:00 hod.  450,-400,-Kč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ind w:left="1413" w:hanging="1413"/>
        <w:rPr/>
      </w:pPr>
      <w:r>
        <w:rPr>
          <w:rFonts w:cs="Arial" w:ascii="Arial" w:hAnsi="Arial"/>
          <w:b/>
          <w:color w:val="002060"/>
        </w:rPr>
        <w:t>DIGITÁLNÍ PLANETÁRIUM V DOMĚ KULTURY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Otevírací doba :    úterý, pátek :  začátek programu v 17:00 hod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              </w:t>
      </w:r>
    </w:p>
    <w:p>
      <w:pPr>
        <w:pStyle w:val="Normal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ořady:   úterý:     Slunce, naše nebližší hvězda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</w:t>
      </w:r>
      <w:r>
        <w:rPr>
          <w:rFonts w:cs="Arial" w:ascii="Arial" w:hAnsi="Arial"/>
          <w:color w:val="002060"/>
        </w:rPr>
        <w:t>pátek:     Obloha v únoru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stupné:  dospělí:                             50,-Kč / osoba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</w:t>
      </w:r>
      <w:r>
        <w:rPr>
          <w:rFonts w:cs="Arial" w:ascii="Arial" w:hAnsi="Arial"/>
          <w:color w:val="002060"/>
        </w:rPr>
        <w:t>děti, studenti a senioři:     30,-Kč / osoba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Arial" w:cs="Arial" w:ascii="Arial" w:hAnsi="Arial"/>
          <w:color w:val="002060"/>
        </w:rPr>
        <w:t xml:space="preserve">                </w:t>
      </w:r>
      <w:r>
        <w:rPr>
          <w:rFonts w:cs="Arial" w:ascii="Arial" w:hAnsi="Arial"/>
          <w:color w:val="002060"/>
        </w:rPr>
        <w:t>rodinné:                          100,-Kč / 2 dospělí, 2 děti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</w:t>
      </w:r>
      <w:r>
        <w:rPr>
          <w:rFonts w:cs="Arial" w:ascii="Arial" w:hAnsi="Arial"/>
          <w:color w:val="002060"/>
        </w:rPr>
        <w:t>školy:                               20,-Kč / osoba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ořad trvá 40 minut, začátky vždy v celou hodinu (dle provozní doby jednotlivých dnů)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Arial" w:ascii="Arial" w:hAnsi="Arial"/>
          <w:color w:val="002060"/>
        </w:rPr>
        <w:t>Minimální počet návštěvníků: 4 osoby, maximální 30 osob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ávštěvy o větším počtu účastníků nebo v jiných termínech dohodněte prosím předem 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Arial" w:ascii="Arial" w:hAnsi="Arial"/>
          <w:color w:val="002060"/>
        </w:rPr>
        <w:t xml:space="preserve">na emailu:  </w:t>
      </w:r>
      <w:hyperlink r:id="rId3">
        <w:r>
          <w:rPr>
            <w:rStyle w:val="InternetLink"/>
            <w:rFonts w:cs="Arial" w:ascii="Arial" w:hAnsi="Arial"/>
            <w:color w:val="002060"/>
          </w:rPr>
          <w:t>hvezdarna@ub.cz</w:t>
        </w:r>
      </w:hyperlink>
      <w:r>
        <w:rPr>
          <w:rFonts w:cs="Arial" w:ascii="Arial" w:hAnsi="Arial"/>
          <w:color w:val="002060"/>
        </w:rPr>
        <w:t xml:space="preserve">               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Změna programu vyhraze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Předprodej vstupenek v Galerii DK – Panský dům, tel. 703 177 776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 xml:space="preserve">úterý 13-17 hod., středa 9-12, 13-17 hod., čtvrtek, pátek 13-17 hod.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nebo on-line www.dk.ub.c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- Vstupenky na pořad jsou v předprodeji minimálně 6 týdnů před termínem konání pořad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- Rezervace vstupenek platí 7 dn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206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iCs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80</wp:posOffset>
            </wp:positionH>
            <wp:positionV relativeFrom="paragraph">
              <wp:posOffset>472440</wp:posOffset>
            </wp:positionV>
            <wp:extent cx="2242185" cy="129603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600710</wp:posOffset>
            </wp:positionV>
            <wp:extent cx="2771775" cy="118427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0965</wp:posOffset>
            </wp:positionH>
            <wp:positionV relativeFrom="paragraph">
              <wp:posOffset>2177415</wp:posOffset>
            </wp:positionV>
            <wp:extent cx="2771775" cy="8039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vezdarna@ub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3:00Z</dcterms:created>
  <dc:creator>uzivatel</dc:creator>
  <dc:description/>
  <cp:keywords/>
  <dc:language>en-US</dc:language>
  <cp:lastModifiedBy>uzivatel</cp:lastModifiedBy>
  <cp:lastPrinted>2017-10-20T13:34:00Z</cp:lastPrinted>
  <dcterms:modified xsi:type="dcterms:W3CDTF">2018-01-22T09:13:00Z</dcterms:modified>
  <cp:revision>10</cp:revision>
  <dc:subject/>
  <dc:title/>
</cp:coreProperties>
</file>