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e pro vlastníky o pozemkových úpravách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ozemkové úpravy (PÚ)</w:t>
      </w:r>
      <w:r>
        <w:rPr/>
        <w:t xml:space="preserve"> se zpracovávají na základě zákona č. 139/2002 Sb., o pozemkových úpravách a pozemkových úřadech a podle prováděcí vyhlášky k tomuto zákonu č. 13/2014 Sb. </w:t>
      </w:r>
      <w:r>
        <w:rPr>
          <w:b/>
          <w:bCs/>
        </w:rPr>
        <w:t>Účelem</w:t>
      </w:r>
      <w:r>
        <w:rPr/>
        <w:t xml:space="preserve"> provádění pozemkových úprav je prostorové a funkční uspořádání pozemků, zabezpečení přístupnosti a využití pozemků a vyrovnání jejich hranic a tím vytvoření podmínek pro racionální hospodaření na půdě, uspořádání vlastnických práv k pozemkům a s nimi souvisejících věcných břemen, vytvoření podmínek pro ochranu a zúrodnění půdního fondu, zlepšení vodohospodářských poměrů v území, zlepšení životního prostředí a zvýšení ekologické stability krajiny. Výsledky pozemkových úprav slouží rovněž pro obnovu katastrálního operátu a jako neopomenutelný podklad pro územní plánování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Návrh PÚ</w:t>
      </w:r>
      <w:r>
        <w:rPr/>
        <w:t xml:space="preserve"> se zpracovává pro vymezené území, tzv. </w:t>
      </w:r>
      <w:r>
        <w:rPr>
          <w:b/>
          <w:bCs/>
        </w:rPr>
        <w:t>obvod pozemkové úpravy</w:t>
      </w:r>
      <w:r>
        <w:rPr/>
        <w:t xml:space="preserve">. Z obvodu PÚ je zpravidla vyloučeno zastavěné a zastavitelné území obce. Na základě obvodu PÚ jsou stanoveni </w:t>
      </w:r>
      <w:r>
        <w:rPr>
          <w:b/>
          <w:bCs/>
        </w:rPr>
        <w:t>účastníci řízení</w:t>
      </w:r>
      <w:r>
        <w:rPr/>
        <w:t xml:space="preserve">; jsou to všichni vlastníci pozemků v obvodu pozemkové úpravy a další fyzické a právnické osoby, jejichž práva k pozemkům mohou být řešením pozemkové úpravy dotčena. Účastníkem řízení je i obec, v jejímž územním obvodu se PÚ provádějí, popř. i obce sousedíc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lastníci pozemků v obvodu PÚ si na dobu provádění pozemkových úprav volí tzv. </w:t>
      </w:r>
      <w:r>
        <w:rPr>
          <w:b/>
          <w:bCs/>
        </w:rPr>
        <w:t>sbor zástupců</w:t>
      </w:r>
      <w:r>
        <w:rPr/>
        <w:t xml:space="preserve">, který spolupracuje s projektanty při zpracovávání návrhu PÚ, posuzuje jeho jednotlivé varianty a navrhovaná opatření, vyjadřuje se k plánu společných zařízení, k podaným připomínkám. </w:t>
      </w:r>
      <w:r>
        <w:rPr>
          <w:u w:val="single"/>
        </w:rPr>
        <w:t xml:space="preserve">Stanovisko sboru však nenahrazuje projednání návrhu nového uspořádání pozemků s jednotlivými vlastníky ani souhlas vlastníka s rozhodnutím o schválení pozemkové úpravy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ozemkový úřad na základě výběrového řízení vybírá </w:t>
      </w:r>
      <w:r>
        <w:rPr>
          <w:b/>
          <w:bCs/>
        </w:rPr>
        <w:t xml:space="preserve">zpracovatele návrhu pozemkových úprav. </w:t>
      </w:r>
      <w:r>
        <w:rPr/>
        <w:t xml:space="preserve">Ten v rámci přípravných prací provádí průzkum a </w:t>
      </w:r>
      <w:r>
        <w:rPr>
          <w:b/>
          <w:bCs/>
        </w:rPr>
        <w:t>vyhodnocení současného stavu území</w:t>
      </w:r>
      <w:r>
        <w:rPr/>
        <w:t xml:space="preserve">, podrobné zaměření území a obvodu pozemkové úpravy a zpracování </w:t>
      </w:r>
      <w:r>
        <w:rPr>
          <w:b/>
          <w:bCs/>
        </w:rPr>
        <w:t>vstupních nároků vlastníků pozemků</w:t>
      </w:r>
      <w:r>
        <w:rPr/>
        <w:t xml:space="preserve"> včetně jejich ocenění podle výměry a bonity. Zpracování nároků vlastníků pozemků slouží vlastníkům ke srovnání pozemků, se kterými do pozemkových úprav vstoupili a pozemků, se kterými po pozemkové úpravě vystupují. V rámci návrhových prací potom zpracovává tzv. </w:t>
      </w:r>
      <w:r>
        <w:rPr>
          <w:b/>
          <w:bCs/>
        </w:rPr>
        <w:t>plán společných zařízení</w:t>
      </w:r>
      <w:r>
        <w:rPr/>
        <w:t xml:space="preserve">, tj. základní kostru řešeného území, která zahrnuje cestní síť (včetně mostků, propustků apod.), vodohospodářská opatření (tj. opatření k neškodnému odvedení povrchových vod a ochraně území před záplavami, jako např. nádrže, ochranné hráze, suché poldry), protierozní opatření (např. meze, příkopy, terasy, větrolamy, zatravnění), opatření pro ochranu a tvorbu přírody a krajiny a zvýšení její ekologické stability (místní územní systémy ekologické stability, doplnění zeleně apod). Pro prvky plánu společných zařízení se použije půda státní a obecní, po pozemkové úpravě přechází všechny pozemky pod prvky plánu společných zařízení do vlastnictví obce. Následně je vytvořen </w:t>
      </w:r>
      <w:r>
        <w:rPr>
          <w:b/>
          <w:bCs/>
        </w:rPr>
        <w:t>návrh nového uspořádání pozemků</w:t>
      </w:r>
      <w:r>
        <w:rPr/>
        <w:t xml:space="preserve">, který je </w:t>
      </w:r>
      <w:r>
        <w:rPr>
          <w:u w:val="single"/>
        </w:rPr>
        <w:t>projednáván se všemi dotčenými vlastníky.</w:t>
      </w:r>
      <w:r>
        <w:rPr/>
        <w:t xml:space="preserve"> Ukončením prací na návrhu pozemkových úprav je vytvoření nové </w:t>
      </w:r>
      <w:r>
        <w:rPr>
          <w:b/>
          <w:bCs/>
        </w:rPr>
        <w:t xml:space="preserve">digitální katastrální mapy </w:t>
      </w:r>
      <w:r>
        <w:rPr/>
        <w:t xml:space="preserve">a její zapsání do katastru nemovitost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emkový úřad po </w:t>
      </w:r>
      <w:r>
        <w:rPr>
          <w:b/>
          <w:bCs/>
        </w:rPr>
        <w:t>zahájení řízení o pozemkových úpravách</w:t>
      </w:r>
      <w:r>
        <w:rPr/>
        <w:t xml:space="preserve"> svolává </w:t>
      </w:r>
      <w:r>
        <w:rPr>
          <w:b/>
          <w:bCs/>
        </w:rPr>
        <w:t>úvodní jednání</w:t>
      </w:r>
      <w:r>
        <w:rPr/>
        <w:t xml:space="preserve">, na kterém jsou účastníci řízení a další vlastníci pozemků v předpokládaném obvodu PÚ seznámeni s účelem a formou pozemkových úprav a jsou projednány otázky významné pro řízení. Pozemkový úřad dále zajišťuje komisionelní zjišťování průběhu hranic, vyznačení zahájení pozemkových úprav v katastru nemovitostí, </w:t>
      </w:r>
      <w:r>
        <w:rPr>
          <w:b/>
          <w:u w:val="single"/>
        </w:rPr>
        <w:t>odsouhlasení vstupních nároků vlastníků a nové uspořádání pozemků s každým vlastníkem pozemku a schválení plánu společných zařízení zastupitelstvem obce na veřejném zasedání</w:t>
      </w:r>
      <w:r>
        <w:rPr/>
        <w:t xml:space="preserve">. Poté pozemkový úřad přistoupí ke </w:t>
      </w:r>
      <w:r>
        <w:rPr>
          <w:b/>
          <w:bCs/>
        </w:rPr>
        <w:t>schvalovacímu řízení</w:t>
      </w:r>
      <w:r>
        <w:rPr/>
        <w:t xml:space="preserve">, které spočívá ve </w:t>
      </w:r>
      <w:r>
        <w:rPr>
          <w:bCs/>
        </w:rPr>
        <w:t>vystavení zpracovaného návrhu PÚ k veřejnému nahlédnutí</w:t>
      </w:r>
      <w:r>
        <w:rPr>
          <w:u w:val="single"/>
        </w:rPr>
        <w:t>,</w:t>
      </w:r>
      <w:r>
        <w:rPr/>
        <w:t xml:space="preserve"> svolání </w:t>
      </w:r>
      <w:r>
        <w:rPr>
          <w:b/>
          <w:bCs/>
        </w:rPr>
        <w:t>závěrečného ústního jednání</w:t>
      </w:r>
      <w:r>
        <w:rPr/>
        <w:t xml:space="preserve"> (na němž jsou </w:t>
      </w:r>
      <w:r>
        <w:rPr>
          <w:u w:val="single"/>
        </w:rPr>
        <w:t>účastníci řízení seznámeni s návrhem, o němž bude rozhodnuto</w:t>
      </w:r>
      <w:r>
        <w:rPr/>
        <w:t xml:space="preserve">), vydání </w:t>
      </w:r>
      <w:r>
        <w:rPr>
          <w:b/>
          <w:bCs/>
        </w:rPr>
        <w:t>rozhodnutí o schválení návrhu pozemkové úpravy</w:t>
      </w:r>
      <w:r>
        <w:rPr/>
        <w:t xml:space="preserve">, vydání </w:t>
      </w:r>
      <w:r>
        <w:rPr>
          <w:b/>
          <w:bCs/>
        </w:rPr>
        <w:t>rozhodnutí o výměně nebo přechodu vlastnických práv k pozemkům, popř. o zřízení nebo zrušení věcného břemene</w:t>
      </w:r>
      <w:r>
        <w:rPr/>
        <w:t xml:space="preserve">, a zavedení nového stavu do katastru nemovitostí. Proti rozhodnutí o schválení návrhu pozemkových úprav se lze odvolat k Ústředí Státního pozemkového úřadu v Praz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neposlední řadě pozemkový úřad zabezpečuje vlastní </w:t>
      </w:r>
      <w:r>
        <w:rPr>
          <w:b/>
          <w:bCs/>
        </w:rPr>
        <w:t>realizaci pozemkových úprav</w:t>
      </w:r>
      <w:r>
        <w:rPr/>
        <w:t xml:space="preserve">, tj. vytyčení pozemků podle požadavků vlastníků a postupnou výstavbu polních cest, protierozních opatření a dalších společných zařízení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Veškeré náklady související s prováděním pozemkových úprav</w:t>
      </w:r>
      <w:r>
        <w:rPr/>
        <w:t xml:space="preserve">, tj. náklady na přípravné a návrhové práce, geodetické práce, vytyčení pozemků i realizaci společných zařízení </w:t>
      </w:r>
      <w:r>
        <w:rPr>
          <w:b/>
          <w:bCs/>
        </w:rPr>
        <w:t>hradí stát</w:t>
      </w:r>
      <w:r>
        <w:rPr/>
        <w:t xml:space="preserve"> prostřednictvím pozemkových úřadů; nepředstavuje tedy pro vlastníky ani obec žádné finanční zatížení. Naopak </w:t>
      </w:r>
      <w:r>
        <w:rPr>
          <w:b/>
          <w:bCs/>
        </w:rPr>
        <w:t>od pozemkové úpravy mohou vlastníci pozemků očekávat</w:t>
      </w:r>
      <w:r>
        <w:rPr/>
        <w:t xml:space="preserve"> napříkla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ranění nesouladů mezi stavem v terénu a stavem vedeným v katastru nemovitostí na</w:t>
      </w:r>
    </w:p>
    <w:p>
      <w:pPr>
        <w:pStyle w:val="Normal"/>
        <w:ind w:left="135" w:hanging="0"/>
        <w:jc w:val="both"/>
        <w:rPr/>
      </w:pPr>
      <w:r>
        <w:rPr/>
        <w:t xml:space="preserve">      </w:t>
      </w:r>
      <w:r>
        <w:rPr/>
        <w:t xml:space="preserve">základě nového podrobného zaměření celého řešeného území a odsouhlasení změn druhů </w:t>
      </w:r>
    </w:p>
    <w:p>
      <w:pPr>
        <w:pStyle w:val="Normal"/>
        <w:ind w:left="135" w:hanging="0"/>
        <w:jc w:val="both"/>
        <w:rPr/>
      </w:pPr>
      <w:r>
        <w:rPr/>
        <w:t xml:space="preserve">      </w:t>
      </w:r>
      <w:r>
        <w:rPr/>
        <w:t>pozemků z toho vyplývajících s příslušnými orgá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scelení rozptýlených drobných pozemků do větších půdních celků, vyrovnání</w:t>
      </w:r>
    </w:p>
    <w:p>
      <w:pPr>
        <w:pStyle w:val="Normal"/>
        <w:ind w:left="135" w:hanging="0"/>
        <w:jc w:val="both"/>
        <w:rPr/>
      </w:pPr>
      <w:r>
        <w:rPr/>
        <w:t xml:space="preserve">      </w:t>
      </w:r>
      <w:r>
        <w:rPr/>
        <w:t xml:space="preserve">hranic pozemků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é určení hranic (a tím i výměry) každého řešeného pozemku a v případě zájmu</w:t>
      </w:r>
    </w:p>
    <w:p>
      <w:pPr>
        <w:pStyle w:val="Normal"/>
        <w:ind w:left="135" w:hanging="0"/>
        <w:jc w:val="both"/>
        <w:rPr/>
      </w:pPr>
      <w:r>
        <w:rPr/>
        <w:t xml:space="preserve">      </w:t>
      </w:r>
      <w:r>
        <w:rPr/>
        <w:t>vytýčení v teré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ešení přístupnosti každého řešeného pozem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vypořádání spoluvlastnictví k pozemků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řešení dosud neprojednaných pozůstalostí (dědictví).</w:t>
      </w:r>
    </w:p>
    <w:p>
      <w:pPr>
        <w:pStyle w:val="TextBodyIndent"/>
        <w:rPr/>
      </w:pPr>
      <w:r>
        <w:rPr/>
        <w:t xml:space="preserve"> 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firstLine="708"/>
        <w:rPr/>
      </w:pPr>
      <w:r>
        <w:rPr/>
        <w:t xml:space="preserve">Jak z uvedeného vyplývá, pozemkové úpravy jsou důležitým nástrojem pro rozvoj území. Jsou nezbytným podkladem pro obnovení pořádku ve vlastnictví a evidenci půdy, pro racionální využívání pozemků, pro realizaci protipovodňových, půdoochranných, ekologických a krajinotvorných opatření. Schválený návrh pozemkových úprav je navíc nezbytným podkladem pro žádosti o finanční podporu formou dotace v oblasti zemědělství a ekologie, a to nejen z národních zdrojů, ale především ze strukturálních fondů Evropské u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kladntextodsazen21">
    <w:name w:val="Základní text odsazený 21"/>
    <w:basedOn w:val="Normal"/>
    <w:qFormat/>
    <w:pPr>
      <w:ind w:left="135" w:right="0" w:firstLine="57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14:00Z</dcterms:created>
  <dc:creator>kodlozilikova</dc:creator>
  <dc:description/>
  <cp:keywords/>
  <dc:language>en-US</dc:language>
  <cp:lastModifiedBy>Holky</cp:lastModifiedBy>
  <cp:lastPrinted>2004-09-17T14:44:00Z</cp:lastPrinted>
  <dcterms:modified xsi:type="dcterms:W3CDTF">2017-02-23T15:14:00Z</dcterms:modified>
  <cp:revision>2</cp:revision>
  <dc:subject/>
  <dc:title>Informace pro vlastníky o účelu a průběhu pozemkových úprav</dc:title>
</cp:coreProperties>
</file>